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caps/>
          <w:sz w:val="28"/>
        </w:rPr>
        <w:t>«Мозырский государственный педагогический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университет имени и.п. шамякина»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лого-биологический факуль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820" w:hanging="0"/>
        <w:rPr/>
      </w:pPr>
      <w:r>
        <w:rPr>
          <w:sz w:val="28"/>
        </w:rPr>
        <w:t>Декан факультета</w:t>
      </w:r>
    </w:p>
    <w:p>
      <w:pPr>
        <w:pStyle w:val="Normal"/>
        <w:ind w:left="4820" w:hanging="0"/>
        <w:jc w:val="both"/>
        <w:rPr>
          <w:sz w:val="28"/>
          <w:lang w:val="be-BY"/>
        </w:rPr>
      </w:pPr>
      <w:r>
        <w:rPr>
          <w:sz w:val="28"/>
        </w:rPr>
        <w:t>_________________ Е.В.Тихонова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_____</w:t>
      </w:r>
      <w:r>
        <w:rPr>
          <w:b/>
          <w:sz w:val="28"/>
        </w:rPr>
        <w:t xml:space="preserve"> </w:t>
      </w:r>
      <w:r>
        <w:rPr>
          <w:sz w:val="28"/>
        </w:rPr>
        <w:t>___________________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ИСТИЧЕСКИ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Й И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ТЕХНОЛОГИЧЕСК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ёт подготовил</w:t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  <w:tab/>
        <w:t>____________ С.Я.Аст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Рассмотрен на заседании кафедры,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(протокол №9 от 19 декабря 2024 г.)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озырь 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1. Основной результат выполнения кафедральной НИР в 2024 году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На протяжении 2024 года осуществлялось выполнение 4 этапа «Апробация процесса р</w:t>
      </w:r>
      <w:r>
        <w:rPr>
          <w:bCs/>
          <w:sz w:val="24"/>
          <w:szCs w:val="24"/>
        </w:rPr>
        <w:t>азработки н</w:t>
      </w:r>
      <w:r>
        <w:rPr>
          <w:sz w:val="24"/>
          <w:szCs w:val="24"/>
        </w:rPr>
        <w:t>аучно-методического обеспечения и содержания подготовки будущих учителей трудового обучения</w:t>
      </w:r>
      <w:r>
        <w:rPr>
          <w:bCs/>
          <w:sz w:val="24"/>
          <w:szCs w:val="24"/>
        </w:rPr>
        <w:t xml:space="preserve"> в системе непрерывного технологического образования учащихся</w:t>
      </w:r>
      <w:r>
        <w:rPr>
          <w:sz w:val="24"/>
          <w:szCs w:val="24"/>
        </w:rPr>
        <w:t xml:space="preserve">» в рамках </w:t>
      </w:r>
      <w:r>
        <w:rPr>
          <w:b/>
          <w:sz w:val="24"/>
          <w:szCs w:val="24"/>
        </w:rPr>
        <w:t>кафедральной темы НИР «</w:t>
      </w:r>
      <w:r>
        <w:rPr>
          <w:b/>
          <w:bCs/>
          <w:sz w:val="24"/>
          <w:szCs w:val="24"/>
        </w:rPr>
        <w:t>Разработка н</w:t>
      </w:r>
      <w:r>
        <w:rPr>
          <w:b/>
          <w:sz w:val="24"/>
          <w:szCs w:val="24"/>
        </w:rPr>
        <w:t>аучно-методического обеспечения и содержания подготовки будущих учителей трудового обучения</w:t>
      </w:r>
      <w:r>
        <w:rPr>
          <w:b/>
          <w:bCs/>
          <w:sz w:val="24"/>
          <w:szCs w:val="24"/>
        </w:rPr>
        <w:t xml:space="preserve"> в системе непрерывного технологического образования учащихся</w:t>
      </w:r>
      <w:r>
        <w:rPr>
          <w:b/>
          <w:sz w:val="24"/>
          <w:szCs w:val="24"/>
        </w:rPr>
        <w:t>» (2021-2025).</w:t>
      </w:r>
      <w:r>
        <w:rPr>
          <w:sz w:val="24"/>
          <w:szCs w:val="24"/>
        </w:rPr>
        <w:t xml:space="preserve"> Вся научно-исследовательская деятельность преподавателей кафедры была направлена на создание разработку и создание актуальных методик преподавания специальных дисциплин и обучения студентов педвузов по специальностям «Технический труд и предпринимательство», </w:t>
      </w:r>
      <w:r>
        <w:rPr>
          <w:spacing w:val="-2"/>
          <w:sz w:val="24"/>
          <w:szCs w:val="24"/>
        </w:rPr>
        <w:t>«Обслуживающий труд и изобразительное искусство», «Технологическое образование (технический труд и информатика)», «Технологическое</w:t>
      </w:r>
      <w:r>
        <w:rPr>
          <w:sz w:val="24"/>
          <w:szCs w:val="24"/>
        </w:rPr>
        <w:t xml:space="preserve"> образование (обслуживающий труд и изобразительное искусство)», «Художественное образование. Профилизация: компьютерная графика».</w:t>
      </w:r>
    </w:p>
    <w:p>
      <w:pPr>
        <w:pStyle w:val="Subtitle"/>
        <w:ind w:firstLine="709"/>
        <w:jc w:val="both"/>
        <w:rPr/>
      </w:pPr>
      <w:r>
        <w:rPr>
          <w:sz w:val="24"/>
        </w:rPr>
        <w:t>За отчётный период преподаватели  кафедры технологического образования выполнили следующую работу: издали 55 научных работ, их которых 1 образовательный стандарт, 4 практикума с грифом УМО ПО, 2 справочника, 3 статьи в журналах ВАК РБ и РФ; издали сборник материалов международной научно-практической конференции «Актуальные проблемы развития технологического образования»; провели 2 научно-методических семинара и приняли участие в работе 15 научно-практических конференций с опубликованием 44 научных статей преподавателей и 43 студенческих и магистерских статей, 18 выставок-конкурсов и получили 40 дипломов. Имеется 3 акта о внедрении результатов НИР в учебный процесс. Получены две 1 категории на республиканском конкурсе НИРС. На кафедре работает студенческий научно-исследовательский кружок «Развивающий потенциал декоративно-прикладного искусства», количество студентов – 12. Руководитель кружка старший преподаватель Карась С.И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В 2024 году на кафедре выполнялось исследование в рамках хоздоговорной тематики ХД 2401 по теме «Разработка информационного стенда по охране труда (безопасность при работе на копировальной технике)» для общества с ограниченной ответственностью «Мозырский печатник», в лице директора Пикузы Екатерины Валентиновны, 15.04.2024–31.05.2024 г. Исполнители: кандидат педагогических наук, доцент Астрейко С.Я. (научный руководитель ВНК), студенты Козловский П.С., Седая Ю.И., Пещур Я.Р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</w:t>
      </w:r>
      <w:r>
        <w:rPr>
          <w:b/>
          <w:sz w:val="24"/>
          <w:szCs w:val="24"/>
        </w:rPr>
        <w:t>. Общая характеристика кадрового потенциала (штатных сотрудников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48"/>
        <w:gridCol w:w="132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сех работ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фессорско-преподавательского сост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штатных совмест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овместители, принятые на определенный с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кторов нау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андидатов нау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ктора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имаемые меры по совершенствованию кадрового потенциала и подготовка кадров высшей квалификации: в 2024 году на кафедре технологического образования: продолжает научное исследование преподаватель Галенко Е.Н. после окончания аспирантуры УО МГПУ им. И.П. Шамякина с перспективой защиты кандидатской диссертации; в 2024 году преподаватель-стажёр Жинко И.О. кафедры технологического образования окончила магистратуру и поступила в аспирантуру УО МГПУ им. И.П. Шамякина с отрывом от производства, выпускник 2024 года технолого-биологического факультета (специальность «Технический труд и предпринимательство») поступил в магистратуру УО МГПУ им. И.П. Шамякина с отрывом от произво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3. Защита (подготовка) диссертаций</w:t>
      </w:r>
    </w:p>
    <w:p>
      <w:pPr>
        <w:pStyle w:val="21"/>
        <w:ind w:firstLine="709"/>
        <w:rPr/>
      </w:pPr>
      <w:r>
        <w:rPr>
          <w:sz w:val="24"/>
          <w:szCs w:val="24"/>
        </w:rPr>
        <w:t>В 2024 году защит (подготовки) кандидатских и докторских диссертаций не осуществляла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недрения результатов </w:t>
      </w:r>
      <w:r>
        <w:rPr>
          <w:b/>
          <w:bCs/>
          <w:sz w:val="24"/>
          <w:szCs w:val="24"/>
        </w:rPr>
        <w:t xml:space="preserve">НИР </w:t>
      </w:r>
      <w:r>
        <w:rPr>
          <w:b/>
          <w:sz w:val="24"/>
          <w:szCs w:val="24"/>
        </w:rPr>
        <w:t>в учебный процесс, в производство и др.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510"/>
        <w:gridCol w:w="2651"/>
        <w:gridCol w:w="2180"/>
        <w:gridCol w:w="307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зработчи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др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(кафедр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 внед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недрен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я Ю.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онструирования тематических изделий из древесины и мет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Ш №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зыр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24, №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эффективность учебного процесса по техническому труд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ь Е.Д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ехнологии изготовления кукол в белорусских народных костюмах в технике вязания крючк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орс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, №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эффективность учебного процесса по техническому труд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А.Ю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ых изделий из те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Ш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зыр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, №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эффективность учебного процесса по техническому труду</w:t>
            </w:r>
          </w:p>
        </w:tc>
      </w:tr>
    </w:tbl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анного исследования могут быть использованы при организации учебного процесса </w:t>
      </w:r>
      <w:r>
        <w:rPr>
          <w:spacing w:val="-2"/>
          <w:sz w:val="24"/>
          <w:szCs w:val="24"/>
        </w:rPr>
        <w:t>при подготовке будущих учителей технического и обслуживающего труда (УО ПГУ, УО БарГУ, УО МГПУ им. И.П. Шамякина)</w:t>
      </w:r>
      <w:r>
        <w:rPr>
          <w:sz w:val="24"/>
          <w:szCs w:val="24"/>
        </w:rPr>
        <w:t xml:space="preserve">, в системах общего среднего, среднего специального и дополнительного образования. Копии </w:t>
      </w:r>
      <w:r>
        <w:rPr>
          <w:b/>
          <w:sz w:val="24"/>
          <w:szCs w:val="24"/>
        </w:rPr>
        <w:t>3 актов о внедрении</w:t>
      </w:r>
      <w:r>
        <w:rPr>
          <w:sz w:val="24"/>
          <w:szCs w:val="24"/>
        </w:rPr>
        <w:t xml:space="preserve"> результатов НИР в учебный процесс прилагаются.</w:t>
      </w:r>
    </w:p>
    <w:p>
      <w:pPr>
        <w:pStyle w:val="Subtitle"/>
        <w:ind w:firstLine="709"/>
        <w:jc w:val="both"/>
        <w:rPr/>
      </w:pPr>
      <w:r>
        <w:rPr>
          <w:sz w:val="24"/>
        </w:rPr>
        <w:t>В рамках хоздоговорной тематики результаты исследования внедряются в производство. В 2024 году выполнялось исследование ХД 2401 по теме «Разработка информационного стенда по охране труда (безопасность при работе на копировальной технике)» для общества с ограниченной ответственностью «Мозырский печатник», в лице директора Пикузы Екатерины Валентиновны, 15.04.2024–31.05.2024 г. Исполнители: кандидат педагогических наук, доцент Астрейко С.Я. (научный руководитель ВНК), студенты Козловский П.С., Седая Ю.И., Пещур Я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5. Участие в выставках, выставках-конкурсах (кол-во выставок, кол-во представленных экспонатов, авторы)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ыставочная деятельность в отчетном году была представлена в </w:t>
      </w:r>
      <w:r>
        <w:rPr>
          <w:b/>
          <w:sz w:val="24"/>
          <w:szCs w:val="24"/>
        </w:rPr>
        <w:t>18 выставках-конкурсах</w:t>
      </w:r>
      <w:r>
        <w:rPr>
          <w:sz w:val="24"/>
          <w:szCs w:val="24"/>
        </w:rPr>
        <w:t xml:space="preserve"> декоративно-прикладного и изобразительного искусства</w:t>
      </w:r>
      <w:r>
        <w:rPr/>
        <w:t xml:space="preserve"> по случаю мероприятий, городского, республиканского и международного уровней.</w:t>
      </w:r>
    </w:p>
    <w:tbl>
      <w:tblPr>
        <w:tblW w:w="14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5617"/>
        <w:gridCol w:w="1794"/>
        <w:gridCol w:w="25"/>
        <w:gridCol w:w="1443"/>
        <w:gridCol w:w="37"/>
        <w:gridCol w:w="1505"/>
        <w:gridCol w:w="7"/>
        <w:gridCol w:w="1826"/>
        <w:gridCol w:w="918"/>
        <w:gridCol w:w="39"/>
        <w:gridCol w:w="755"/>
        <w:gridCol w:w="31"/>
      </w:tblGrid>
      <w:tr>
        <w:trPr/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5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ки, выставки-конкурса, сроки проведения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е договоры о сотруд, прот. о намерениях (стра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я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ы </w:t>
            </w:r>
          </w:p>
          <w:p>
            <w:pPr>
              <w:pStyle w:val="Normal"/>
              <w:ind w:left="1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. долл. СШ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организация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-ные награды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частие в выставк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. бюд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-вне. ср.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 дизайну «Новогодний эксклюзив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Декабрь 202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 xml:space="preserve"> – январь 202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, РФ, Чебоксары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. –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 ст. –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І ст. – 6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-конкурс «Мельница моды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24 года</w:t>
            </w:r>
            <w:r>
              <w:rPr>
                <w:bCs/>
                <w:sz w:val="24"/>
                <w:szCs w:val="24"/>
              </w:rPr>
              <w:t>, г. Минс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скизном тур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публiканская культурна-асветнiцкая акцыя «ГРАНI ТВОРЧАСЦI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, г. Минс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чемпионат StartUp-проектов «Молодежь и предпринимательство-2024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-17 мая 2024 года, г. 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творчества иностранных студентов учреждений высшего образования «F.-ART.by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Декабрь 202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 xml:space="preserve"> – январь 202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, г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be-BY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І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2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художников «Фарбы Палесся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ода, г. Мозыр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Международный художественный конкурс для детей и творческой молодежи «Мозырская палитра».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прель 2024 </w:t>
            </w:r>
            <w:r>
              <w:rPr>
                <w:sz w:val="24"/>
                <w:szCs w:val="24"/>
                <w:lang w:val="be-BY"/>
              </w:rPr>
              <w:t>года, г. </w:t>
            </w:r>
            <w:r>
              <w:rPr>
                <w:sz w:val="24"/>
                <w:szCs w:val="24"/>
              </w:rPr>
              <w:t>Мозырь,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be-BY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– 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І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ІІ 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диплома «Белорусский Союз женщин»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творческих работ среди молодежи «РОДНИК ДУХОВНОГО НАСЛЕДИЯ», Национальный центр художественного творчества детей и молодёж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арт-апрель 2024 года, г. Минс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олодежный конкурс социальной рекламы «Семья – это…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pacing w:val="-2"/>
                <w:sz w:val="22"/>
                <w:szCs w:val="22"/>
              </w:rPr>
              <w:t>6 мая по 1 июня</w:t>
            </w:r>
            <w:r>
              <w:rPr>
                <w:sz w:val="22"/>
                <w:szCs w:val="22"/>
              </w:rPr>
              <w:t xml:space="preserve"> 2024 г, г. 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 дизайну «Новогодний эксклюзив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Декабрь 202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– январь 202</w:t>
            </w:r>
            <w:r>
              <w:rPr>
                <w:sz w:val="24"/>
                <w:szCs w:val="24"/>
                <w:lang w:val="be-BY"/>
              </w:rPr>
              <w:t>5 г.</w:t>
            </w:r>
            <w:r>
              <w:rPr>
                <w:sz w:val="24"/>
                <w:szCs w:val="24"/>
              </w:rPr>
              <w:t>, РФ, Чебоксары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художников, посвященная Году мира и созидания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, г. 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4"/>
                <w:szCs w:val="24"/>
              </w:rPr>
              <w:t>Областной конкурс ДПТ «Мы творчасць сваю Радзіме прысвячаем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, г. 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лом</w:t>
            </w:r>
            <w:r>
              <w:rPr>
                <w:sz w:val="24"/>
                <w:szCs w:val="24"/>
                <w:lang w:val="be-BY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коративно-прикладного творчества «Будет в сердце всегда День Великой Победы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, г. 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І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–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этап республиканского смотра инновационного и технического творчества, в номинации: «Дизайнерские разработки».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, г. Гомел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І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4"/>
                <w:szCs w:val="24"/>
              </w:rPr>
              <w:t xml:space="preserve">Международный конкурс «Лучшая научно-практическая статья»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I Междун. науч.-практ. конф. «Проблемы и перспективы технологического и физ.-мат. образования».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4 года, г. Ишим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 xml:space="preserve"> ст.</w:t>
            </w:r>
            <w:r>
              <w:rPr>
                <w:rStyle w:val="StrongEmphasis"/>
                <w:sz w:val="24"/>
                <w:szCs w:val="24"/>
                <w:lang w:val="be-BY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be-BY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«100 инноваций молодых ученых» в рамках «Фестиваля науки - 2024»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24 года, г. Минс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инято участие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ниверситетский этап отборочного тура молодежного проекта «100 идей для Беларуси»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4 года, г. Мозырь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 номинациях «Лучшая бизнес-идея» вышли в финал конкурса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по дизайну «Сохраненное»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 марта 2024–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 апреля 2024, РФ, Чебоксары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. – 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 ст. – 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І ст. – 2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дательская деятельность сотрудников кафедры за 2024 год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 МОНОГРАФИИ – нет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. ПОСОБИЯ С ГРИФОМ УМО ПО – 4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уля, Н.А. </w:t>
      </w:r>
      <w:r>
        <w:rPr>
          <w:rFonts w:cs="Times New Roman" w:ascii="Times New Roman" w:hAnsi="Times New Roman"/>
          <w:sz w:val="24"/>
          <w:szCs w:val="24"/>
          <w:lang w:val="be-BY"/>
        </w:rPr>
        <w:t>Народная кух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ум </w:t>
      </w:r>
      <w:r>
        <w:rPr>
          <w:rFonts w:cs="Times New Roman" w:ascii="Times New Roman" w:hAnsi="Times New Roman"/>
          <w:sz w:val="24"/>
          <w:szCs w:val="24"/>
        </w:rPr>
        <w:t>/ Н.А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Гаруля. – Мозырь: МГПУ им. И.П.Шамякина, 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>. – В 2 ч. Ч. 1. – 1</w:t>
      </w:r>
      <w:r>
        <w:rPr>
          <w:rFonts w:cs="Times New Roman" w:ascii="Times New Roman" w:hAnsi="Times New Roman"/>
          <w:sz w:val="24"/>
          <w:szCs w:val="24"/>
          <w:lang w:val="be-BY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уля, Н.А. </w:t>
      </w:r>
      <w:r>
        <w:rPr>
          <w:rFonts w:cs="Times New Roman" w:ascii="Times New Roman" w:hAnsi="Times New Roman"/>
          <w:sz w:val="24"/>
          <w:szCs w:val="24"/>
          <w:lang w:val="be-BY"/>
        </w:rPr>
        <w:t>Народная кух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Н.А. Гаруля. – Мозырь: МГПУ им. И.П.Шамякина, 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– В 2 ч. Ч. </w:t>
      </w:r>
      <w:r>
        <w:rPr>
          <w:rFonts w:cs="Times New Roman" w:ascii="Times New Roman" w:hAnsi="Times New Roman"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  <w:lang w:val="be-BY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а, О.С. Основы учебного рисунка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О.С. Дорофеева – Мозырь: МГПУ им. И. П. Шамякина, 2024. – 78 с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, М.А. Основы конструирования швейных изделий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сост.: И.А. Макеренкова, М. А. Бондар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зырь: МГПУ им. И. П. Шамякіна, 2024. – 72 с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 ДРУГИЕ ИЗДАНИЯ, включающие результаты НИР (образовательные стандарты, справочники) – 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ОСРБ 9-09-0113-08 «Трудовое обучение»: переподготовка руководящих работников и специалистов, имеющих высшее образование». – Введ. 18.10.2023, №324 / С.Я. Астрейко, Е.В. Тихонова. – Минск: МО РБ, 2023. – 18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полнение курсовых работ по специальным дисциплинам (технический труд): </w:t>
      </w:r>
      <w:r>
        <w:rPr>
          <w:rFonts w:cs="Times New Roman" w:ascii="Times New Roman" w:hAnsi="Times New Roman"/>
          <w:b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ости </w:t>
        <w:br/>
        <w:t>1-02 06 01 «Технический труд и предпринимательство» / сост.: С.Я. Астрейко, С.Н. Гладкий, Е.Н. Галенко. – Мозырь: МГПУ им. И. П. Шамякина, 2023. – 32 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полнение курсовых работ по специальным дисциплинам (обслуживающий труд): </w:t>
      </w:r>
      <w:r>
        <w:rPr>
          <w:rFonts w:cs="Times New Roman" w:ascii="Times New Roman" w:hAnsi="Times New Roman"/>
          <w:b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остей 1-02 06 04 «Обслуживающий труд и изобразительное искусство», 6-05-0113-05 «Технологическое образование (обслуживающий труд и изобразительное искусство)» / сост.: Е.В. Тихонова, Л.В. Красовская, О.С. Дорофеева. – Мозырь: МГПУ им. И. П. Шамякина, 2023. – 64 с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4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/>
      </w:pPr>
      <w:r>
        <w:rPr>
          <w:i/>
          <w:sz w:val="24"/>
          <w:szCs w:val="24"/>
        </w:rPr>
        <w:t xml:space="preserve">6.4.1. Число научных статей (объем не менее 3-х страниц), </w:t>
      </w:r>
      <w:r>
        <w:rPr>
          <w:b/>
          <w:i/>
          <w:sz w:val="24"/>
          <w:szCs w:val="24"/>
        </w:rPr>
        <w:t>опубликованных в РБ</w:t>
      </w:r>
      <w:r>
        <w:rPr>
          <w:i/>
          <w:sz w:val="24"/>
          <w:szCs w:val="24"/>
        </w:rPr>
        <w:t>: научных журналах, сборниках научных трудов (статей), материалах конференций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Актуальные проблемы технологического образования в процессе обучения школьников и подготовки студентов / С.Я. Астрейко, </w:t>
      </w:r>
      <w:r>
        <w:rPr>
          <w:rFonts w:cs="Times New Roman" w:ascii="Times New Roman" w:hAnsi="Times New Roman"/>
          <w:b/>
          <w:i/>
          <w:sz w:val="24"/>
          <w:szCs w:val="24"/>
        </w:rPr>
        <w:t>И.М. Гринько, В.Ф. Назарчук,</w:t>
      </w:r>
      <w:r>
        <w:rPr>
          <w:rFonts w:cs="Times New Roman" w:ascii="Times New Roman" w:hAnsi="Times New Roman"/>
          <w:i/>
          <w:sz w:val="24"/>
          <w:szCs w:val="24"/>
        </w:rPr>
        <w:t xml:space="preserve">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спективы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зырь</w:t>
      </w:r>
      <w:r>
        <w:rPr>
          <w:rFonts w:cs="Times New Roman" w:ascii="Times New Roman" w:hAnsi="Times New Roman"/>
          <w:spacing w:val="-4"/>
          <w:sz w:val="24"/>
          <w:szCs w:val="24"/>
        </w:rPr>
        <w:t>: МГПУ им. И. П. Шамякина, 2024. – С. 9-13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бас, В.С.</w:t>
      </w:r>
      <w:r>
        <w:rPr>
          <w:rFonts w:cs="Times New Roman" w:ascii="Times New Roman" w:hAnsi="Times New Roman"/>
          <w:sz w:val="24"/>
          <w:szCs w:val="24"/>
        </w:rPr>
        <w:t xml:space="preserve"> Кластеризация направлений подготовки учителей к осуществлению этнокультурного образования / В. С. Болбас //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наука и образование</w:t>
      </w:r>
      <w:r>
        <w:rPr>
          <w:rFonts w:cs="Times New Roman" w:ascii="Times New Roman" w:hAnsi="Times New Roman"/>
          <w:sz w:val="24"/>
          <w:szCs w:val="24"/>
        </w:rPr>
        <w:t>. – 2024. – №2. – С. 91-95. (</w:t>
      </w:r>
      <w:r>
        <w:rPr>
          <w:rFonts w:cs="Times New Roman" w:ascii="Times New Roman" w:hAnsi="Times New Roman"/>
          <w:b/>
          <w:sz w:val="24"/>
          <w:szCs w:val="24"/>
        </w:rPr>
        <w:t>статья ВАК Р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уля, Н.А.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опытного участка в средней школе и его роль в трудовом обучении учащихся / Н.А. Гаруля, </w:t>
      </w:r>
      <w:r>
        <w:rPr>
          <w:rFonts w:cs="Times New Roman" w:ascii="Times New Roman" w:hAnsi="Times New Roman"/>
          <w:i/>
          <w:sz w:val="24"/>
          <w:szCs w:val="24"/>
        </w:rPr>
        <w:t>С.Ф. Богдaник, Я.Р. Пещур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Настаўніцкія чытанні</w:t>
      </w:r>
      <w:r>
        <w:rPr>
          <w:rFonts w:cs="Times New Roman" w:ascii="Times New Roman" w:hAnsi="Times New Roman"/>
          <w:sz w:val="24"/>
          <w:szCs w:val="24"/>
        </w:rPr>
        <w:t xml:space="preserve">: матэ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эсп. навук.-практ. канф., Мазыр, 22 сак</w:t>
      </w:r>
      <w:r>
        <w:rPr>
          <w:rFonts w:cs="Times New Roman" w:ascii="Times New Roman" w:hAnsi="Times New Roman"/>
          <w:sz w:val="24"/>
          <w:szCs w:val="24"/>
          <w:lang w:val="be-BY"/>
        </w:rPr>
        <w:t>авіка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ч. Ч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А МДПУ ім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Шамякіна; рэдкал.: В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вныка (адк. </w:t>
      </w:r>
      <w:r>
        <w:rPr>
          <w:rFonts w:cs="Times New Roman" w:ascii="Times New Roman" w:hAnsi="Times New Roman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sz w:val="24"/>
          <w:szCs w:val="24"/>
        </w:rPr>
        <w:t>эд.) [і інш.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азырь: МДПУ ім.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Шамякіна, 2024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8-1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уля, Н.А. Современные подходы к организации контроля знаний и умений учащихся на уроках обслуживающего труда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аруля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</w:t>
      </w:r>
      <w:r>
        <w:rPr>
          <w:rFonts w:cs="Times New Roman" w:ascii="Times New Roman" w:hAnsi="Times New Roman"/>
          <w:sz w:val="24"/>
          <w:szCs w:val="24"/>
          <w:lang w:val="be-BY"/>
        </w:rPr>
        <w:t>5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>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ашеня, З.В.</w:t>
      </w:r>
      <w:r>
        <w:rPr>
          <w:rFonts w:cs="Times New Roman" w:ascii="Times New Roman" w:hAnsi="Times New Roman"/>
          <w:sz w:val="24"/>
          <w:szCs w:val="24"/>
        </w:rPr>
        <w:t xml:space="preserve"> Консалтинговое сопровождение исследований будущего педагога как средство его профессионального развития / З.В. Лукашеня, Л.М. Митина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-9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особенностей ценностно-смысловой сферы личности школьников при формировании патриотизма в процессе обучения соломоплетению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М.С. Ж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 1; редкол.: В.В. Климук (гл. ред.) [и др.]. – Барановичи: БарГУ, 2024. – С. 336-338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структуры потребностно-мотивационной сферы личности школьников при формировании у них патриотизма в процессе освоения технологии изготовления аппликации из соломки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 1; редкол.: В.В. Климук (гл. ред.) [и др.]. – Барановичи: БарГУ, 2024. – С. 355-357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атриотическую направленность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В. Никитич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2-35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отребностно-мотивационную сферу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7-360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теорий и подходов, формирующих социально-личностную сферу ценностей школьников в процессе обучения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А.И. Беляева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33-33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Патриотическое воспитание будущих учителей трудового обучения средствами декоративно-прикладного искусства / Е.В. Тихонова, </w:t>
      </w:r>
      <w:r>
        <w:rPr>
          <w:rFonts w:cs="Times New Roman" w:ascii="Times New Roman" w:hAnsi="Times New Roman"/>
          <w:i/>
          <w:sz w:val="24"/>
          <w:szCs w:val="24"/>
        </w:rPr>
        <w:t>С.И. Карась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26-29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дкий, С.Н.</w:t>
      </w:r>
      <w:r>
        <w:rPr>
          <w:rFonts w:cs="Times New Roman" w:ascii="Times New Roman" w:hAnsi="Times New Roman"/>
          <w:sz w:val="24"/>
          <w:szCs w:val="24"/>
        </w:rPr>
        <w:t xml:space="preserve"> Развитие у студентов педвуза профессиональных качеств организатора технического творчества учащихся / С.Н. Гладкий, </w:t>
      </w:r>
      <w:r>
        <w:rPr>
          <w:rFonts w:cs="Times New Roman" w:ascii="Times New Roman" w:hAnsi="Times New Roman"/>
          <w:i/>
          <w:sz w:val="24"/>
          <w:szCs w:val="24"/>
        </w:rPr>
        <w:t>Ю.И. Седая, П.С. 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9-61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вжиц, А.А.</w:t>
      </w:r>
      <w:r>
        <w:rPr>
          <w:rFonts w:cs="Times New Roman" w:ascii="Times New Roman" w:hAnsi="Times New Roman"/>
          <w:sz w:val="24"/>
          <w:szCs w:val="24"/>
        </w:rPr>
        <w:t xml:space="preserve"> Китч и его место в современной культуре / </w:t>
      </w:r>
      <w:r>
        <w:rPr>
          <w:rFonts w:cs="Times New Roman" w:ascii="Times New Roman" w:hAnsi="Times New Roman"/>
          <w:i/>
          <w:sz w:val="24"/>
          <w:szCs w:val="24"/>
        </w:rPr>
        <w:t>А.Н. Герасёва</w:t>
      </w:r>
      <w:r>
        <w:rPr>
          <w:rFonts w:cs="Times New Roman" w:ascii="Times New Roman" w:hAnsi="Times New Roman"/>
          <w:sz w:val="24"/>
          <w:szCs w:val="24"/>
        </w:rPr>
        <w:t xml:space="preserve">, А.А. Клевжиц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7-59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обучения композиции будущих учителей обслуживающего труда и изобразительного искусства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Искусство и педагогика в современном мире (к 65-летию художественно-графического факультета)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.-практ. конф., Витебск</w:t>
      </w:r>
      <w:r>
        <w:rPr>
          <w:rFonts w:cs="Times New Roman" w:ascii="Times New Roman" w:hAnsi="Times New Roman"/>
          <w:sz w:val="24"/>
          <w:szCs w:val="24"/>
        </w:rPr>
        <w:t>, 1–2 ноября 2024 г. – Витебск : ВГУ им. П.М. Машерова, 2024. – С. 198-201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вская, Л.В. Формирование умений работать с информацией на занятиях по методике преподавания обслуживающего труда / Л.В. Красовская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47-149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еренкова, И.А.</w:t>
      </w:r>
      <w:r>
        <w:rPr>
          <w:rFonts w:cs="Times New Roman" w:ascii="Times New Roman" w:hAnsi="Times New Roman"/>
          <w:sz w:val="24"/>
          <w:szCs w:val="24"/>
        </w:rPr>
        <w:t xml:space="preserve"> Роль этнодизайна в повышении эффективности уроков трудового обучения / И.А Макеренкова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67-169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енко, Е.Н.</w:t>
      </w:r>
      <w:r>
        <w:rPr>
          <w:rFonts w:cs="Times New Roman" w:ascii="Times New Roman" w:hAnsi="Times New Roman"/>
          <w:sz w:val="24"/>
          <w:szCs w:val="24"/>
        </w:rPr>
        <w:t xml:space="preserve"> Автомоделирование как фактор развития  творческого потенциала студентов / Е.Н. Галенко // Образование. Наука. Инновации: </w:t>
      </w:r>
      <w:r>
        <w:rPr>
          <w:rFonts w:cs="Times New Roman" w:ascii="Times New Roman" w:hAnsi="Times New Roman"/>
          <w:b/>
          <w:sz w:val="24"/>
          <w:szCs w:val="24"/>
        </w:rPr>
        <w:t>сб. науч. статей</w:t>
      </w:r>
      <w:r>
        <w:rPr>
          <w:rFonts w:cs="Times New Roman" w:ascii="Times New Roman" w:hAnsi="Times New Roman"/>
          <w:sz w:val="24"/>
          <w:szCs w:val="24"/>
        </w:rPr>
        <w:t xml:space="preserve">; редкол.: И.О. Ковалевич (отв. ред.) [и др.]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3. – С. 9-12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 Е. Н. К вопросу о воспитании обучающихся на уроках технического труда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А.В. Волков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3-55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нко, И.О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циональной идентичности подростков средствами декоративно-прикладного искусства / И.О. Жинко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03-105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– 19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ых статей в научных журналах, входящих в перечень ВАК РБ – 1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ых статей в других научных изданиях РБ (журналах, сборниках научных трудов, материалах конференций) – 18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/>
      </w:pPr>
      <w:r>
        <w:rPr>
          <w:i/>
          <w:sz w:val="24"/>
          <w:szCs w:val="24"/>
        </w:rPr>
        <w:t xml:space="preserve">6.4.2. Число научных статей (объем не менее 3-х страниц), </w:t>
      </w:r>
      <w:r>
        <w:rPr>
          <w:b/>
          <w:i/>
          <w:sz w:val="24"/>
          <w:szCs w:val="24"/>
        </w:rPr>
        <w:t>опубликованных за рубежом</w:t>
      </w:r>
      <w:r>
        <w:rPr>
          <w:i/>
          <w:sz w:val="24"/>
          <w:szCs w:val="24"/>
        </w:rPr>
        <w:t>: в научных журналах, сборниках научных трудов (статей), материалах конференций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Информационная карта проекта «Мы выбираем творчество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Приоритетные направления развития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III междунар. заоч. науч-практ. конф., 03 октября 2023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3. – С. 117-120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Цифровая трансформация информационно-творческой подготовки будущих учителей в рамках компетентностного подхода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П.С. Козловский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71-175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59932926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05.0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Творческая художественная деятельность как источник развития духовно-нравственных ценностей обучающихся / С.Я. Астрейко, Е.С. Астрейко // Гуманитарное образование в современных условиях: содержание, технологии, учебно-методическое обеспечение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28 ноября 2023 г. – </w:t>
      </w:r>
      <w:r>
        <w:rPr>
          <w:rFonts w:cs="Times New Roman" w:ascii="Times New Roman" w:hAnsi="Times New Roman"/>
          <w:b/>
          <w:sz w:val="24"/>
          <w:szCs w:val="24"/>
        </w:rPr>
        <w:t>Улан-Удэ</w:t>
      </w:r>
      <w:r>
        <w:rPr>
          <w:rFonts w:cs="Times New Roman" w:ascii="Times New Roman" w:hAnsi="Times New Roman"/>
          <w:sz w:val="24"/>
          <w:szCs w:val="24"/>
        </w:rPr>
        <w:t>: БурГУ им. Доржи Банзарова, 2024. – С. 13-15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О формировании творческой личности в системе непрерывного технологического образования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А.И. Атрошкин, И.И. Клабук,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и эконом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ник матер.</w:t>
      </w:r>
      <w:r>
        <w:rPr>
          <w:rFonts w:cs="Times New Roman" w:ascii="Times New Roman" w:hAnsi="Times New Roman"/>
          <w:sz w:val="24"/>
          <w:szCs w:val="24"/>
        </w:rPr>
        <w:t xml:space="preserve"> VIII всерос. науч.-практ. конф. с междунар. участ., 27 марта 2024 г. – </w:t>
      </w:r>
      <w:r>
        <w:rPr>
          <w:rFonts w:cs="Times New Roman" w:ascii="Times New Roman" w:hAnsi="Times New Roman"/>
          <w:b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>: ВГУ им. А.Г. и Н.Г. Столетовых, 2024. – С. 18-26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Методическая подготовка учителя трудового обучения к организации и проведению учебных занятий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 Клабук, Ю.И. Седая, В.А. Семен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30-39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К вопросу о содержании творческой деятельности учащихся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413-419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Теоретико-методологические основы содержания учебного предмета «Трудовое обучение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Молодой исследователь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. науч. ст. всерос. науч.-практ. конф. с междунар. участием</w:t>
      </w:r>
      <w:r>
        <w:rPr>
          <w:rFonts w:cs="Times New Roman" w:ascii="Times New Roman" w:hAnsi="Times New Roman"/>
          <w:sz w:val="24"/>
          <w:szCs w:val="24"/>
        </w:rPr>
        <w:t xml:space="preserve">, Курск, 25 апреля 2024 г. Ч. 6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Курск</w:t>
      </w:r>
      <w:r>
        <w:rPr>
          <w:rFonts w:cs="Times New Roman" w:ascii="Times New Roman" w:hAnsi="Times New Roman"/>
          <w:sz w:val="24"/>
          <w:szCs w:val="24"/>
        </w:rPr>
        <w:t xml:space="preserve">: Издательство КГУ, 2024. – С. 13-17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kursksu.ru/eTrud/006970.pdf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31.05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Воспитание дисциплинированности в процессе технологического образования учащихся в Республике Беларусь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, И.И. Клабук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26-29. (4,4 Мб, 306 с.)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 З.В. Тьюторство как дистанционная практика формирования технологической культуры педагога / З.В. Лукашеня, А.Э. Руднева // Дистанционное обучение в высшем образовании: опыт, проблемы и перспективы развития: </w:t>
      </w:r>
      <w:r>
        <w:rPr>
          <w:rFonts w:cs="Times New Roman" w:ascii="Times New Roman" w:hAnsi="Times New Roman"/>
          <w:b/>
          <w:sz w:val="24"/>
          <w:szCs w:val="24"/>
        </w:rPr>
        <w:t>матер. XVI всерос. науч.-практ. конф. с междунар. уч</w:t>
      </w:r>
      <w:r>
        <w:rPr>
          <w:rFonts w:cs="Times New Roman" w:ascii="Times New Roman" w:hAnsi="Times New Roman"/>
          <w:sz w:val="24"/>
          <w:szCs w:val="24"/>
        </w:rPr>
        <w:t xml:space="preserve">., 19 апреля 2024 г. –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>: СПбГУП, 2024. – С. 37-39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 З.В. Психолого-педагогические аспекты формирования патриотизма будущих учителей средствами консалтинга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Ж.Б. Манкевич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Мир науки. Педагогика и психология.</w:t>
      </w:r>
      <w:r>
        <w:rPr>
          <w:rFonts w:cs="Times New Roman" w:ascii="Times New Roman" w:hAnsi="Times New Roman"/>
          <w:sz w:val="24"/>
          <w:szCs w:val="24"/>
        </w:rPr>
        <w:t xml:space="preserve"> – 2024. – Т. 12. – №3. –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r-nauki.com/PDF/43PDMN32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татья ВАК 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Консалтинг, как форма сопровождения индивидуального образовательного маршрута будущего педагога / З.В. Лукашеня // </w:t>
      </w:r>
      <w:r>
        <w:rPr>
          <w:rFonts w:cs="Times New Roman" w:ascii="Times New Roman" w:hAnsi="Times New Roman"/>
          <w:b/>
          <w:sz w:val="24"/>
          <w:szCs w:val="24"/>
        </w:rPr>
        <w:t>Вестник практической психологи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– 2024. – Т. 21. – № 2–3. – С. 154-162. ISSN: – 2658-3100 (online). (</w:t>
      </w:r>
      <w:r>
        <w:rPr>
          <w:rFonts w:cs="Times New Roman" w:ascii="Times New Roman" w:hAnsi="Times New Roman"/>
          <w:b/>
          <w:sz w:val="24"/>
          <w:szCs w:val="24"/>
        </w:rPr>
        <w:t>статья ВАК Р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онова, 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ципов педагогического дизайна при обучении технологиям ручных реме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Е.В. Тихонова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-7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Организационно-педагогические условия эффективной подготовки учащихся с высокой образовательной мотивацией к предметной олимпиаде по трудовому обучению / Е.В. Тихонова // Проблемы и перспективы развит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. Х междунар. науч.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08 декабря 2023 г. / отв. редактор И.А. Ахметшина. – </w:t>
      </w:r>
      <w:r>
        <w:rPr>
          <w:rFonts w:cs="Times New Roman" w:ascii="Times New Roman" w:hAnsi="Times New Roman"/>
          <w:b/>
          <w:sz w:val="24"/>
          <w:szCs w:val="24"/>
        </w:rPr>
        <w:t>Орехово-Зуево</w:t>
      </w:r>
      <w:r>
        <w:rPr>
          <w:rFonts w:cs="Times New Roman" w:ascii="Times New Roman" w:hAnsi="Times New Roman"/>
          <w:sz w:val="24"/>
          <w:szCs w:val="24"/>
        </w:rPr>
        <w:t>: ГГТУ, 2024. – С. 166-170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Духовно-нравственное воспитание обучающихся в процессе изучения традиционных народных ремёсел Беларуси / Е.В.Тихонова // Гуманитарное образование в современных условиях: содержание, технологии, учебно-методическое обеспечение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28 ноября 2023 г. – </w:t>
      </w:r>
      <w:r>
        <w:rPr>
          <w:rFonts w:cs="Times New Roman" w:ascii="Times New Roman" w:hAnsi="Times New Roman"/>
          <w:b/>
          <w:sz w:val="24"/>
          <w:szCs w:val="24"/>
        </w:rPr>
        <w:t>Улан-Удэ</w:t>
      </w:r>
      <w:r>
        <w:rPr>
          <w:rFonts w:cs="Times New Roman" w:ascii="Times New Roman" w:hAnsi="Times New Roman"/>
          <w:sz w:val="24"/>
          <w:szCs w:val="24"/>
        </w:rPr>
        <w:t>: БурГУ им. Доржи Банзарова, 2024. – С. 89-92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Семейное воспитание средствами декоративно-прикладного искусства / Е.В. Тихонова, </w:t>
      </w:r>
      <w:r>
        <w:rPr>
          <w:rFonts w:cs="Times New Roman" w:ascii="Times New Roman" w:hAnsi="Times New Roman"/>
          <w:i/>
          <w:sz w:val="24"/>
          <w:szCs w:val="24"/>
        </w:rPr>
        <w:t>С.И. Карась, Н.С. Фигурина</w:t>
      </w:r>
      <w:r>
        <w:rPr>
          <w:rFonts w:cs="Times New Roman" w:ascii="Times New Roman" w:hAnsi="Times New Roman"/>
          <w:sz w:val="24"/>
          <w:szCs w:val="24"/>
        </w:rPr>
        <w:t xml:space="preserve"> // Развитие технологического образования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ор. матер. ХIV междунар. заоч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3 октября 2024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4. – С. 35-38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Решение технических задач как средство подготовки школьников к республиканской олимпиаде по техническому труду / С. Н. Гладкий, </w:t>
      </w:r>
      <w:r>
        <w:rPr>
          <w:rFonts w:cs="Times New Roman" w:ascii="Times New Roman" w:hAnsi="Times New Roman"/>
          <w:i/>
          <w:sz w:val="24"/>
          <w:szCs w:val="24"/>
        </w:rPr>
        <w:t>А. И. Атрошкин, Ю И. Седая, К. 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4-21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Подготовка к олимпиаде по трудовому обучению как средство развития творческих способностей школьников / С.Н. Гладкий, </w:t>
      </w:r>
      <w:r>
        <w:rPr>
          <w:rFonts w:cs="Times New Roman" w:ascii="Times New Roman" w:hAnsi="Times New Roman"/>
          <w:i/>
          <w:sz w:val="24"/>
          <w:szCs w:val="24"/>
        </w:rPr>
        <w:t>К.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77-80. (4,4 Мб, 306 с.)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а, О.С. Формирование опыта творческой деятельности ребёнка в процессе дополнительного образования / О.С. Дорофеева // Развитие технологического образования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ор. матер. ХIV междунар. заоч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3 октября 2024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4. – С. 32-35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композиционного мышления будущих учителей обслуживающего труда и изобразительного искусства в процессе обучения специальным дисциплинам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167-170. (4,4 Мб, 306 с.)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ская, Л.В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сформированности рефлексивных умений у студентов педагогических вузов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 xml:space="preserve">Я.Р. Пещур </w:t>
      </w:r>
      <w:r>
        <w:rPr>
          <w:rFonts w:cs="Times New Roman" w:ascii="Times New Roman" w:hAnsi="Times New Roman"/>
          <w:sz w:val="24"/>
          <w:szCs w:val="24"/>
        </w:rPr>
        <w:t xml:space="preserve">// Проблемы и перспективы развит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. Х междунар. науч.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08 декабря 2023 г. / отв. редактор И.А. Ахметшина. – </w:t>
      </w:r>
      <w:r>
        <w:rPr>
          <w:rFonts w:cs="Times New Roman" w:ascii="Times New Roman" w:hAnsi="Times New Roman"/>
          <w:b/>
          <w:sz w:val="24"/>
          <w:szCs w:val="24"/>
        </w:rPr>
        <w:t>Орехово-Зуево</w:t>
      </w:r>
      <w:r>
        <w:rPr>
          <w:rFonts w:cs="Times New Roman" w:ascii="Times New Roman" w:hAnsi="Times New Roman"/>
          <w:sz w:val="24"/>
          <w:szCs w:val="24"/>
        </w:rPr>
        <w:t>: ГГТУ, 2024. – С. 91-95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вская, Л.В. Затруднения студентов в процессе освоения педагогической деятельности и роль рефлексии в их преодолении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>Я.Р. Пещур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33-3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ренкова, И.А. Использование элементов национального белорусского костюма при проектировании современной молодежной одежды / И.А Макеренкова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420-424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Активизация познавательной деятельности студентов инженерного профиля  на занятиях по дисциплине «Инженерная графика»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262-265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ленко, Е.Н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активизации учебно-познавательной деятельности обучающихся при исследовании твёрдости на занятиях по материаловедению /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, Д.А. Зерница // Актуальные проблемы технологического и эконом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ник матер.</w:t>
      </w:r>
      <w:r>
        <w:rPr>
          <w:rFonts w:cs="Times New Roman" w:ascii="Times New Roman" w:hAnsi="Times New Roman"/>
          <w:sz w:val="24"/>
          <w:szCs w:val="24"/>
        </w:rPr>
        <w:t xml:space="preserve"> VIII всерос. науч.-практ. конф. с междунар. участ., 27 марта 2024 г. – </w:t>
      </w:r>
      <w:r>
        <w:rPr>
          <w:rFonts w:cs="Times New Roman" w:ascii="Times New Roman" w:hAnsi="Times New Roman"/>
          <w:b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>: ВГУ им. А.Г. и Н.Г. Столетовых, 2024. – С. 76-81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Анализ новых технологий преподавания инженерной графики в рамках обучения студентов педагогических специальностей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вопросы развития физико-математического и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науч. тр.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-практ. конф., Новосибирск, 17–18 апреля 2024 года. –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: НГПУ, 2024. – С. 19-22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, Е.Н. Лабораторно-бригадный метод обучения в процессе преподавания учебной дисциплины «Технология обработки металлов»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С.С. Цалко, А.А. Чечетко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8-13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– 26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ных статей в научных журналах, входящих в БД </w:t>
      </w:r>
      <w:r>
        <w:rPr>
          <w:i/>
          <w:sz w:val="24"/>
          <w:szCs w:val="24"/>
          <w:lang w:val="en-US"/>
        </w:rPr>
        <w:t>Scop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ience</w:t>
      </w:r>
      <w:r>
        <w:rPr>
          <w:i/>
          <w:sz w:val="24"/>
          <w:szCs w:val="24"/>
        </w:rPr>
        <w:t>, ВАК РФ, ВАК стран СНГ – 2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ых статей в других зарубежных научных изданиях – 24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5. Число докладов (до 2-х страниц) и тезисов докладов, опубликованных в материалах конференций – 3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, М.А.</w:t>
      </w:r>
      <w:r>
        <w:rPr>
          <w:rFonts w:cs="Times New Roman" w:ascii="Times New Roman" w:hAnsi="Times New Roman"/>
          <w:sz w:val="24"/>
          <w:szCs w:val="24"/>
        </w:rPr>
        <w:t xml:space="preserve"> Роль вариативного компонента программы по обслуживающему труду в формировании интереса к национальной культу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М.А. Бондарь, </w:t>
      </w:r>
      <w:r>
        <w:rPr>
          <w:rFonts w:cs="Times New Roman" w:ascii="Times New Roman" w:hAnsi="Times New Roman"/>
          <w:i/>
          <w:sz w:val="24"/>
          <w:szCs w:val="24"/>
        </w:rPr>
        <w:t>И.О. Жинко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45-46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енко, Е.Н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рименении современных методов  преподавания инженерной графики / </w:t>
      </w:r>
      <w:r>
        <w:rPr>
          <w:rFonts w:cs="Times New Roman" w:ascii="Times New Roman" w:hAnsi="Times New Roman"/>
          <w:i/>
          <w:sz w:val="24"/>
          <w:szCs w:val="24"/>
        </w:rPr>
        <w:t>Е.Н. Галенко</w:t>
      </w:r>
      <w:r>
        <w:rPr>
          <w:rFonts w:cs="Times New Roman" w:ascii="Times New Roman" w:hAnsi="Times New Roman"/>
          <w:sz w:val="24"/>
          <w:szCs w:val="24"/>
        </w:rPr>
        <w:t xml:space="preserve">, Д.А. Зерница // Актуальные проблемы технологического образования: опыт, проблемы и перспективы: матер. VIII междунар. науч.-практ. конф., Мозырь, 2 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1-52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Методические основы применения технологий виртуальной реальности при обучении специалистов инженерно-педагогических и технологических специальностей (на примере обучения токарному делу)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Приоритетные направления развития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III междунар. заоч. Науч-практ. конф., 03 октября 2023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3. – С. 66-67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сок публикаций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ОСРБ 9-09-0113-08 «Трудовое обучение»: переподготовка руководящих работников и специалистов, имеющих высшее образование». – Введ. 18.10.2023, №324 / </w:t>
      </w:r>
      <w:r>
        <w:rPr>
          <w:rFonts w:cs="Times New Roman" w:ascii="Times New Roman" w:hAnsi="Times New Roman"/>
          <w:b/>
          <w:sz w:val="24"/>
          <w:szCs w:val="24"/>
        </w:rPr>
        <w:t>С.Я. Астрей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.В. Тихонова</w:t>
      </w:r>
      <w:r>
        <w:rPr>
          <w:rFonts w:cs="Times New Roman" w:ascii="Times New Roman" w:hAnsi="Times New Roman"/>
          <w:sz w:val="24"/>
          <w:szCs w:val="24"/>
        </w:rPr>
        <w:t>. – Минск: МО РБ, 2023. – 18 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полнение курсовых работ по специальным дисциплинам (технический труд): </w:t>
      </w:r>
      <w:r>
        <w:rPr>
          <w:rFonts w:cs="Times New Roman" w:ascii="Times New Roman" w:hAnsi="Times New Roman"/>
          <w:b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ости </w:t>
        <w:br/>
        <w:t xml:space="preserve">1-02 06 01 «Технический труд и предпринимательство» / сост.: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С. Н. Гладкий, Е. Н. Галенко</w:t>
      </w:r>
      <w:r>
        <w:rPr>
          <w:rFonts w:cs="Times New Roman" w:ascii="Times New Roman" w:hAnsi="Times New Roman"/>
          <w:sz w:val="24"/>
          <w:szCs w:val="24"/>
        </w:rPr>
        <w:t>. – Мозырь: МГПУ им. И. П. Шамякина, 2023. – 32 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Информационная карта проекта «Мы выбираем творчество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Приоритетные направления развития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III междунар. заоч. науч-практ. конф., 03 октября 2023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3. – С. 117-120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Цифровая трансформация информационно-творческой подготовки будущих учителей в рамках компетентностного подхода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П.С. Козловский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71-175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59932926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05.0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Творческая художественная деятельность как источник развития духовно-нравственных ценностей обучающихся / С.Я. Астрейко, Е.С. Астрейко // Гуманитарное образование в современных условиях: содержание, технологии, учебно-методическое обеспечение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28 ноября 2023 г. – </w:t>
      </w:r>
      <w:r>
        <w:rPr>
          <w:rFonts w:cs="Times New Roman" w:ascii="Times New Roman" w:hAnsi="Times New Roman"/>
          <w:b/>
          <w:sz w:val="24"/>
          <w:szCs w:val="24"/>
        </w:rPr>
        <w:t>Улан-Удэ</w:t>
      </w:r>
      <w:r>
        <w:rPr>
          <w:rFonts w:cs="Times New Roman" w:ascii="Times New Roman" w:hAnsi="Times New Roman"/>
          <w:sz w:val="24"/>
          <w:szCs w:val="24"/>
        </w:rPr>
        <w:t>: БурГУ им. Доржи Банзарова, 2024. – С. 13-1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О формировании творческой личности в системе непрерывного технологического образования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А.И. Атрошкин, И.И. Клабук,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bookmarkStart w:id="1" w:name="__UnoMark__180_549856005"/>
      <w:bookmarkEnd w:id="1"/>
      <w:r>
        <w:rPr>
          <w:rFonts w:cs="Times New Roman" w:ascii="Times New Roman" w:hAnsi="Times New Roman"/>
          <w:sz w:val="24"/>
          <w:szCs w:val="24"/>
        </w:rPr>
        <w:t xml:space="preserve">Актуальные проблемы технологического и эконом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ник матер.</w:t>
      </w:r>
      <w:r>
        <w:rPr>
          <w:rFonts w:cs="Times New Roman" w:ascii="Times New Roman" w:hAnsi="Times New Roman"/>
          <w:sz w:val="24"/>
          <w:szCs w:val="24"/>
        </w:rPr>
        <w:t xml:space="preserve"> VIII всерос. науч.-практ. конф. с междунар. участ., 27 марта 2024 г. – </w:t>
      </w:r>
      <w:r>
        <w:rPr>
          <w:rFonts w:cs="Times New Roman" w:ascii="Times New Roman" w:hAnsi="Times New Roman"/>
          <w:b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>: ВГУ им. А.Г. и Н.Г. Столетовых, 2024. – С. 18-26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Методическая подготовка учителя трудового обучения к организации и проведению учебных занятий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 Клабук, Ю.И. Седая, В.А. Семен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30-3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К вопросу о содержании творческой деятельности учащихся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413-41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Актуальные проблемы технологического образования в процессе обучения школьников и подготовки студентов / С.Я. Астрейко, </w:t>
      </w:r>
      <w:r>
        <w:rPr>
          <w:rFonts w:cs="Times New Roman" w:ascii="Times New Roman" w:hAnsi="Times New Roman"/>
          <w:b/>
          <w:i/>
          <w:sz w:val="24"/>
          <w:szCs w:val="24"/>
        </w:rPr>
        <w:t>И.М. Гринько, В.Ф. Назарчук,</w:t>
      </w:r>
      <w:r>
        <w:rPr>
          <w:rFonts w:cs="Times New Roman" w:ascii="Times New Roman" w:hAnsi="Times New Roman"/>
          <w:i/>
          <w:sz w:val="24"/>
          <w:szCs w:val="24"/>
        </w:rPr>
        <w:t xml:space="preserve">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спективы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зырь</w:t>
      </w:r>
      <w:r>
        <w:rPr>
          <w:rFonts w:cs="Times New Roman" w:ascii="Times New Roman" w:hAnsi="Times New Roman"/>
          <w:spacing w:val="-4"/>
          <w:sz w:val="24"/>
          <w:szCs w:val="24"/>
        </w:rPr>
        <w:t>: МГПУ им. И. П. Шамякина, 2024. – С. 9-13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Теоретико-методологические основы содержания учебного предмета «Трудовое обучение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Молодой исследователь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. науч. ст. всерос. науч.-практ. конф. с междунар. участием</w:t>
      </w:r>
      <w:r>
        <w:rPr>
          <w:rFonts w:cs="Times New Roman" w:ascii="Times New Roman" w:hAnsi="Times New Roman"/>
          <w:sz w:val="24"/>
          <w:szCs w:val="24"/>
        </w:rPr>
        <w:t xml:space="preserve">, Курск, 25 апреля 2024 г. Ч. 6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Курск</w:t>
      </w:r>
      <w:r>
        <w:rPr>
          <w:rFonts w:cs="Times New Roman" w:ascii="Times New Roman" w:hAnsi="Times New Roman"/>
          <w:sz w:val="24"/>
          <w:szCs w:val="24"/>
        </w:rPr>
        <w:t xml:space="preserve">: Издательство КГУ, 2024. – С. 13-17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kursksu.ru/eTrud/006970.pdf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31.05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Воспитание дисциплинированности в процессе технологического образования учащихся в Республике Беларусь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, И.И. Клабук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26-29. (4,4 Мб, 306 с.)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бас, В.С.</w:t>
      </w:r>
      <w:r>
        <w:rPr>
          <w:rFonts w:cs="Times New Roman" w:ascii="Times New Roman" w:hAnsi="Times New Roman"/>
          <w:sz w:val="24"/>
          <w:szCs w:val="24"/>
        </w:rPr>
        <w:t xml:space="preserve"> Кластеризация направлений подготовки учителей к осуществлению этнокультурного образования / В. С. Болбас //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наука и образование</w:t>
      </w:r>
      <w:r>
        <w:rPr>
          <w:rFonts w:cs="Times New Roman" w:ascii="Times New Roman" w:hAnsi="Times New Roman"/>
          <w:sz w:val="24"/>
          <w:szCs w:val="24"/>
        </w:rPr>
        <w:t>. – 2024. – №2. – С. 91-95. (</w:t>
      </w:r>
      <w:r>
        <w:rPr>
          <w:rFonts w:cs="Times New Roman" w:ascii="Times New Roman" w:hAnsi="Times New Roman"/>
          <w:b/>
          <w:sz w:val="24"/>
          <w:szCs w:val="24"/>
        </w:rPr>
        <w:t>статья ВАК Р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уля, Н.А.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опытного участка в средней школе и его роль в трудовом обучении учащихся / Н.А. Гаруля, </w:t>
      </w:r>
      <w:r>
        <w:rPr>
          <w:rFonts w:cs="Times New Roman" w:ascii="Times New Roman" w:hAnsi="Times New Roman"/>
          <w:i/>
          <w:sz w:val="24"/>
          <w:szCs w:val="24"/>
        </w:rPr>
        <w:t>С.Ф. Богдaник, Я.Р. Пещур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Настаўніцкія чытанні</w:t>
      </w:r>
      <w:r>
        <w:rPr>
          <w:rFonts w:cs="Times New Roman" w:ascii="Times New Roman" w:hAnsi="Times New Roman"/>
          <w:sz w:val="24"/>
          <w:szCs w:val="24"/>
        </w:rPr>
        <w:t xml:space="preserve">: матэ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эсп. Навук.-практ. канф., Мазыр, 22 сак</w:t>
      </w:r>
      <w:r>
        <w:rPr>
          <w:rFonts w:cs="Times New Roman" w:ascii="Times New Roman" w:hAnsi="Times New Roman"/>
          <w:sz w:val="24"/>
          <w:szCs w:val="24"/>
          <w:lang w:val="be-BY"/>
        </w:rPr>
        <w:t>авіка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ч. Ч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А МДПУ ім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Шамякіна; рэдкал.: В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вныка (адк. </w:t>
      </w:r>
      <w:r>
        <w:rPr>
          <w:rFonts w:cs="Times New Roman" w:ascii="Times New Roman" w:hAnsi="Times New Roman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sz w:val="24"/>
          <w:szCs w:val="24"/>
        </w:rPr>
        <w:t>эд.) [і інш.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азырь: МДПУ ім.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Шамякіна, 2024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8-10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уля, Н.А. </w:t>
      </w:r>
      <w:r>
        <w:rPr>
          <w:rFonts w:cs="Times New Roman" w:ascii="Times New Roman" w:hAnsi="Times New Roman"/>
          <w:sz w:val="24"/>
          <w:szCs w:val="24"/>
          <w:lang w:val="be-BY"/>
        </w:rPr>
        <w:t>Народная кух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ум </w:t>
      </w:r>
      <w:r>
        <w:rPr>
          <w:rFonts w:cs="Times New Roman" w:ascii="Times New Roman" w:hAnsi="Times New Roman"/>
          <w:sz w:val="24"/>
          <w:szCs w:val="24"/>
        </w:rPr>
        <w:t>/ Н.А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Гаруля. – Мозырь: МГПУ им. И.П.Шамякина, 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>. – В 2 ч. Ч. 1. – 1</w:t>
      </w:r>
      <w:r>
        <w:rPr>
          <w:rFonts w:cs="Times New Roman" w:ascii="Times New Roman" w:hAnsi="Times New Roman"/>
          <w:sz w:val="24"/>
          <w:szCs w:val="24"/>
          <w:lang w:val="be-BY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уля, Н.А. </w:t>
      </w:r>
      <w:r>
        <w:rPr>
          <w:rFonts w:cs="Times New Roman" w:ascii="Times New Roman" w:hAnsi="Times New Roman"/>
          <w:sz w:val="24"/>
          <w:szCs w:val="24"/>
          <w:lang w:val="be-BY"/>
        </w:rPr>
        <w:t>Народная кух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Н.А. Гаруля. – Мозырь: МГПУ им. И.П.Шамякина, 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– В 2 ч. Ч. </w:t>
      </w:r>
      <w:r>
        <w:rPr>
          <w:rFonts w:cs="Times New Roman" w:ascii="Times New Roman" w:hAnsi="Times New Roman"/>
          <w:sz w:val="24"/>
          <w:szCs w:val="24"/>
          <w:lang w:val="be-BY"/>
        </w:rPr>
        <w:t>2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  <w:lang w:val="be-BY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уля, Н.А. Современные подходы к организации контроля знаний и умений учащихся на уроках обслуживающего труда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аруля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</w:t>
      </w:r>
      <w:r>
        <w:rPr>
          <w:rFonts w:cs="Times New Roman" w:ascii="Times New Roman" w:hAnsi="Times New Roman"/>
          <w:sz w:val="24"/>
          <w:szCs w:val="24"/>
          <w:lang w:val="be-BY"/>
        </w:rPr>
        <w:t>5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>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ашеня, З.В.</w:t>
      </w:r>
      <w:r>
        <w:rPr>
          <w:rFonts w:cs="Times New Roman" w:ascii="Times New Roman" w:hAnsi="Times New Roman"/>
          <w:sz w:val="24"/>
          <w:szCs w:val="24"/>
        </w:rPr>
        <w:t xml:space="preserve"> Консалтинговое сопровождение исследований будущего педагога как средство его профессионального развития / З.В. Лукашеня, Л.М. Митина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-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 З.В. Тьюторство как дистанционная практика формирования технологической культуры педагога / З.В. Лукашеня, А.Э. Руднева // Дистанционное обучение в высшем образовании: опыт, проблемы и перспективы развития: </w:t>
      </w:r>
      <w:r>
        <w:rPr>
          <w:rFonts w:cs="Times New Roman" w:ascii="Times New Roman" w:hAnsi="Times New Roman"/>
          <w:b/>
          <w:sz w:val="24"/>
          <w:szCs w:val="24"/>
        </w:rPr>
        <w:t>матер. XVI всерос. науч.-практ. конф. с междунар. уч</w:t>
      </w:r>
      <w:r>
        <w:rPr>
          <w:rFonts w:cs="Times New Roman" w:ascii="Times New Roman" w:hAnsi="Times New Roman"/>
          <w:sz w:val="24"/>
          <w:szCs w:val="24"/>
        </w:rPr>
        <w:t xml:space="preserve">., 19 апреля 2024 г. –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>: СПбГУП, 2024. – С. 37-3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 З.В. Психолого-педагогические аспекты формирования патриотизма будущих учителей средствами консалтинга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Ж.Б. Манкевич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Мир науки. Педагогика и психология.</w:t>
      </w:r>
      <w:r>
        <w:rPr>
          <w:rFonts w:cs="Times New Roman" w:ascii="Times New Roman" w:hAnsi="Times New Roman"/>
          <w:sz w:val="24"/>
          <w:szCs w:val="24"/>
        </w:rPr>
        <w:t xml:space="preserve"> – 2024. – Т. 12. – №3. –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r-nauki.com/PDF/43PDMN32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татья ВАК 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Консалтинг, как форма сопровождения индивидуального образовательного маршрута будущего педагога / З.В. Лукашеня // </w:t>
      </w:r>
      <w:r>
        <w:rPr>
          <w:rFonts w:cs="Times New Roman" w:ascii="Times New Roman" w:hAnsi="Times New Roman"/>
          <w:b/>
          <w:sz w:val="24"/>
          <w:szCs w:val="24"/>
        </w:rPr>
        <w:t>Вестник практической психологи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– 2024. – Т. 21. – № 2–3. – С. 154-162. ISSN: – 2658-3100 (online). (</w:t>
      </w:r>
      <w:r>
        <w:rPr>
          <w:rFonts w:cs="Times New Roman" w:ascii="Times New Roman" w:hAnsi="Times New Roman"/>
          <w:b/>
          <w:sz w:val="24"/>
          <w:szCs w:val="24"/>
        </w:rPr>
        <w:t>статья ВАК Р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особенностей ценностно-смысловой сферы личности школьников при формировании патриотизма в процессе обучения соломоплетению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М.С. Ж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 1; редкол.: В.В. Климук (гл. ред.) [и др.]. – Барановичи: БарГУ, 2024. – С. 336-338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структуры потребностно-мотивационной сферы личности школьников при формировании у них патриотизма в процессе освоения технологии изготовления аппликации из соломки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 1; редкол.: В.В. Климук (гл. ред.) [и др.]. – Барановичи: БарГУ, 2024. – С. 355-357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атриотическую направленность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В. Никитич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2-35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отребностно-мотивационную сферу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7-360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теорий и подходов, формирующих социально-личностную сферу ценностей школьников в процессе обучения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А.И. Беляева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33-33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онова, 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инципов педагогического дизайна при обучении технологиям ручных реме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Е.В. Тихонова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-7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выполнение курсовых работ по специальным дисциплинам (обслуживающий труд): </w:t>
      </w:r>
      <w:r>
        <w:rPr>
          <w:rFonts w:cs="Times New Roman" w:ascii="Times New Roman" w:hAnsi="Times New Roman"/>
          <w:b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для специальностей 1-02 06 04 «Обслуживающий труд и изобразительное искусство», 6-05-0113-05 «Технологическое образование (обслуживающий труд и изобразительное искусство)» / сост.: Е.В. Тихонова, </w:t>
      </w:r>
      <w:r>
        <w:rPr>
          <w:rFonts w:cs="Times New Roman" w:ascii="Times New Roman" w:hAnsi="Times New Roman"/>
          <w:i/>
          <w:sz w:val="24"/>
          <w:szCs w:val="24"/>
        </w:rPr>
        <w:t>Л.В. Красовская, О.С. Дорофеева</w:t>
      </w:r>
      <w:r>
        <w:rPr>
          <w:rFonts w:cs="Times New Roman" w:ascii="Times New Roman" w:hAnsi="Times New Roman"/>
          <w:sz w:val="24"/>
          <w:szCs w:val="24"/>
        </w:rPr>
        <w:t>. – Мозырь: МГПУ им. И. П. Шамякина, 2023. – 64 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Организационно-педагогические условия эффективной подготовки учащихся с высокой образовательной мотивацией к предметной олимпиаде по трудовому обучению / Е.В. Тихонова // Проблемы и перспективы развит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. Х междунар. науч.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08 декабря 2023 г. / отв. редактор И.А. Ахметшина. – </w:t>
      </w:r>
      <w:r>
        <w:rPr>
          <w:rFonts w:cs="Times New Roman" w:ascii="Times New Roman" w:hAnsi="Times New Roman"/>
          <w:b/>
          <w:sz w:val="24"/>
          <w:szCs w:val="24"/>
        </w:rPr>
        <w:t>Орехово-Зуево</w:t>
      </w:r>
      <w:r>
        <w:rPr>
          <w:rFonts w:cs="Times New Roman" w:ascii="Times New Roman" w:hAnsi="Times New Roman"/>
          <w:sz w:val="24"/>
          <w:szCs w:val="24"/>
        </w:rPr>
        <w:t>: ГГТУ, 2024. – С. 166-170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Патриотическое воспитание будущих учителей трудового обучения средствами декоративно-прикладного искусства / Е.В. Тихонова, </w:t>
      </w:r>
      <w:r>
        <w:rPr>
          <w:rFonts w:cs="Times New Roman" w:ascii="Times New Roman" w:hAnsi="Times New Roman"/>
          <w:i/>
          <w:sz w:val="24"/>
          <w:szCs w:val="24"/>
        </w:rPr>
        <w:t>С.И. Карась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26-2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Духовно-нравственное воспитание обучающихся в процессе изучения традиционных народных ремёсел Беларуси / Е.В.Тихонова // Гуманитарное образование в современных условиях: содержание, технологии, учебно-методическое обеспечение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28 ноября 2023 г. – </w:t>
      </w:r>
      <w:r>
        <w:rPr>
          <w:rFonts w:cs="Times New Roman" w:ascii="Times New Roman" w:hAnsi="Times New Roman"/>
          <w:b/>
          <w:sz w:val="24"/>
          <w:szCs w:val="24"/>
        </w:rPr>
        <w:t>Улан-Удэ</w:t>
      </w:r>
      <w:r>
        <w:rPr>
          <w:rFonts w:cs="Times New Roman" w:ascii="Times New Roman" w:hAnsi="Times New Roman"/>
          <w:sz w:val="24"/>
          <w:szCs w:val="24"/>
        </w:rPr>
        <w:t>: БурГУ им. Доржи Банзарова, 2024. – С. 89-92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нова, Е.В. Семейное воспитание средствами декоративно-прикладного искусства / Е.В. Тихонова, </w:t>
      </w:r>
      <w:r>
        <w:rPr>
          <w:rFonts w:cs="Times New Roman" w:ascii="Times New Roman" w:hAnsi="Times New Roman"/>
          <w:i/>
          <w:sz w:val="24"/>
          <w:szCs w:val="24"/>
        </w:rPr>
        <w:t>С.И. Карась, Н.С. Фигурина</w:t>
      </w:r>
      <w:r>
        <w:rPr>
          <w:rFonts w:cs="Times New Roman" w:ascii="Times New Roman" w:hAnsi="Times New Roman"/>
          <w:sz w:val="24"/>
          <w:szCs w:val="24"/>
        </w:rPr>
        <w:t xml:space="preserve"> // Развитие технологического образования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ор. матер. ХIV междунар. заоч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3 октября 2024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4. – С. 35-38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, М.А.</w:t>
      </w:r>
      <w:r>
        <w:rPr>
          <w:rFonts w:cs="Times New Roman" w:ascii="Times New Roman" w:hAnsi="Times New Roman"/>
          <w:sz w:val="24"/>
          <w:szCs w:val="24"/>
        </w:rPr>
        <w:t xml:space="preserve"> Роль вариативного компонента программы по обслуживающему труду в формировании интереса к национальной культу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М.А. Бондарь, </w:t>
      </w:r>
      <w:r>
        <w:rPr>
          <w:rFonts w:cs="Times New Roman" w:ascii="Times New Roman" w:hAnsi="Times New Roman"/>
          <w:i/>
          <w:sz w:val="24"/>
          <w:szCs w:val="24"/>
        </w:rPr>
        <w:t>И.О. Жинко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45-46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, М.А. Основы конструирования швейных изделий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сост.: </w:t>
      </w:r>
      <w:r>
        <w:rPr>
          <w:rFonts w:cs="Times New Roman" w:ascii="Times New Roman" w:hAnsi="Times New Roman"/>
          <w:i/>
          <w:sz w:val="24"/>
          <w:szCs w:val="24"/>
        </w:rPr>
        <w:t>И.А. Макеренкова,</w:t>
      </w:r>
      <w:r>
        <w:rPr>
          <w:rFonts w:cs="Times New Roman" w:ascii="Times New Roman" w:hAnsi="Times New Roman"/>
          <w:sz w:val="24"/>
          <w:szCs w:val="24"/>
        </w:rPr>
        <w:t xml:space="preserve"> М. А. Бондар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зырь: МГПУ им. И. П. Шамякіна, 2024. – 72 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дкий, С.Н.</w:t>
      </w:r>
      <w:r>
        <w:rPr>
          <w:rFonts w:cs="Times New Roman" w:ascii="Times New Roman" w:hAnsi="Times New Roman"/>
          <w:sz w:val="24"/>
          <w:szCs w:val="24"/>
        </w:rPr>
        <w:t xml:space="preserve"> Развитие у студентов педвуза профессиональных качеств организатора технического творчества учащихся / С.Н. Гладкий, </w:t>
      </w:r>
      <w:r>
        <w:rPr>
          <w:rFonts w:cs="Times New Roman" w:ascii="Times New Roman" w:hAnsi="Times New Roman"/>
          <w:i/>
          <w:sz w:val="24"/>
          <w:szCs w:val="24"/>
        </w:rPr>
        <w:t>Ю.И. Седая, П.С. 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9-61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Решение технических задач как средство подготовки школьников к республиканской олимпиаде по техническому труду / С. Н. Гладкий, </w:t>
      </w:r>
      <w:r>
        <w:rPr>
          <w:rFonts w:cs="Times New Roman" w:ascii="Times New Roman" w:hAnsi="Times New Roman"/>
          <w:i/>
          <w:sz w:val="24"/>
          <w:szCs w:val="24"/>
        </w:rPr>
        <w:t>А. И. Атрошкин, Ю И. Седая, К. 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4-21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Подготовка к олимпиаде по трудовому обучению как средство развития творческих способностей школьников / С.Н. Гладкий, </w:t>
      </w:r>
      <w:r>
        <w:rPr>
          <w:rFonts w:cs="Times New Roman" w:ascii="Times New Roman" w:hAnsi="Times New Roman"/>
          <w:i/>
          <w:sz w:val="24"/>
          <w:szCs w:val="24"/>
        </w:rPr>
        <w:t>К.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77-80. (4,4 Мб, 306 с.)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феева, О.С.</w:t>
      </w:r>
      <w:r>
        <w:rPr>
          <w:rFonts w:cs="Times New Roman" w:ascii="Times New Roman" w:hAnsi="Times New Roman"/>
          <w:sz w:val="24"/>
          <w:szCs w:val="24"/>
        </w:rPr>
        <w:t xml:space="preserve"> Основы учебного рисунка: </w:t>
      </w:r>
      <w:r>
        <w:rPr>
          <w:rFonts w:cs="Times New Roman" w:ascii="Times New Roman" w:hAnsi="Times New Roman"/>
          <w:b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 / О.С. Дорофеева – Мозырь: МГПУ им. И. П. Шамякина, 2024. – 78 с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а, О.С. Формирование опыта творческой деятельности ребёнка в процессе дополнительного образования / О.С. Дорофеева // Развитие технологического образования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ор. матер. ХIV междунар. заоч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3 октября 2024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4. – С. 32-3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вжиц, А.А.</w:t>
      </w:r>
      <w:r>
        <w:rPr>
          <w:rFonts w:cs="Times New Roman" w:ascii="Times New Roman" w:hAnsi="Times New Roman"/>
          <w:sz w:val="24"/>
          <w:szCs w:val="24"/>
        </w:rPr>
        <w:t xml:space="preserve"> Китч и его место в современной культуре / </w:t>
      </w:r>
      <w:r>
        <w:rPr>
          <w:rFonts w:cs="Times New Roman" w:ascii="Times New Roman" w:hAnsi="Times New Roman"/>
          <w:i/>
          <w:sz w:val="24"/>
          <w:szCs w:val="24"/>
        </w:rPr>
        <w:t>А.Н. Герасёва</w:t>
      </w:r>
      <w:r>
        <w:rPr>
          <w:rFonts w:cs="Times New Roman" w:ascii="Times New Roman" w:hAnsi="Times New Roman"/>
          <w:sz w:val="24"/>
          <w:szCs w:val="24"/>
        </w:rPr>
        <w:t xml:space="preserve">, А.А. Клевжиц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7-5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обучения композиции будущих учителей обслуживающего труда и изобразительного искусства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Искусство и педагогика в современном мире (к 65-летию художественно-графического факультета)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.-практ. конф., Витебск</w:t>
      </w:r>
      <w:r>
        <w:rPr>
          <w:rFonts w:cs="Times New Roman" w:ascii="Times New Roman" w:hAnsi="Times New Roman"/>
          <w:sz w:val="24"/>
          <w:szCs w:val="24"/>
        </w:rPr>
        <w:t>, 1–2 ноября 2024 г. – Витебск : ВГУ им. П.М. Машерова, 2024. – С. 198-201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композиционного мышления будущих учителей обслуживающего труда и изобразительного искусства в процессе обучения специальным дисциплинам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167-170. (4,4 Мб, 306 с.)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ская, Л.В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сформированности рефлексивных умений у студентов педагогических вузов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 xml:space="preserve">Я.Р. Пещур </w:t>
      </w:r>
      <w:r>
        <w:rPr>
          <w:rFonts w:cs="Times New Roman" w:ascii="Times New Roman" w:hAnsi="Times New Roman"/>
          <w:sz w:val="24"/>
          <w:szCs w:val="24"/>
        </w:rPr>
        <w:t xml:space="preserve">// Проблемы и перспективы развит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. Х междунар. науч.-практ. конф</w:t>
      </w:r>
      <w:r>
        <w:rPr>
          <w:rFonts w:cs="Times New Roman" w:ascii="Times New Roman" w:hAnsi="Times New Roman"/>
          <w:sz w:val="24"/>
          <w:szCs w:val="24"/>
        </w:rPr>
        <w:t xml:space="preserve">., 08 декабря 2023 г. / отв. редактор И.А. Ахметшина. – </w:t>
      </w:r>
      <w:r>
        <w:rPr>
          <w:rFonts w:cs="Times New Roman" w:ascii="Times New Roman" w:hAnsi="Times New Roman"/>
          <w:b/>
          <w:sz w:val="24"/>
          <w:szCs w:val="24"/>
        </w:rPr>
        <w:t>Орехово-Зуево</w:t>
      </w:r>
      <w:r>
        <w:rPr>
          <w:rFonts w:cs="Times New Roman" w:ascii="Times New Roman" w:hAnsi="Times New Roman"/>
          <w:sz w:val="24"/>
          <w:szCs w:val="24"/>
        </w:rPr>
        <w:t>: ГГТУ, 2024. – С. 91-9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вская, Л.В. Затруднения студентов в процессе освоения педагогической деятельности и роль рефлексии в их преодолении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>Я.Р. Пещур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33-37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вская, Л.В. Формирование умений работать с информацией на занятиях по методике преподавания обслуживающего труда / Л.В. Красовская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47-14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еренкова, И.А.</w:t>
      </w:r>
      <w:r>
        <w:rPr>
          <w:rFonts w:cs="Times New Roman" w:ascii="Times New Roman" w:hAnsi="Times New Roman"/>
          <w:sz w:val="24"/>
          <w:szCs w:val="24"/>
        </w:rPr>
        <w:t xml:space="preserve"> Роль этнодизайна в повышении эффективности уроков трудового обучения / И.А Макеренкова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67-16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еренкова, И.А. Использование элементов национального белорусского костюма при проектировании современной молодежной одежды / И.А Макеренкова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420-4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енко, Е.Н.</w:t>
      </w:r>
      <w:r>
        <w:rPr>
          <w:rFonts w:cs="Times New Roman" w:ascii="Times New Roman" w:hAnsi="Times New Roman"/>
          <w:sz w:val="24"/>
          <w:szCs w:val="24"/>
        </w:rPr>
        <w:t xml:space="preserve"> Автомоделирование как фактор развития  творческого потенциала студентов / Е.Н. Галенко // Образование. Наука. Инновации: </w:t>
      </w:r>
      <w:r>
        <w:rPr>
          <w:rFonts w:cs="Times New Roman" w:ascii="Times New Roman" w:hAnsi="Times New Roman"/>
          <w:b/>
          <w:sz w:val="24"/>
          <w:szCs w:val="24"/>
        </w:rPr>
        <w:t>сб. науч. статей</w:t>
      </w:r>
      <w:r>
        <w:rPr>
          <w:rFonts w:cs="Times New Roman" w:ascii="Times New Roman" w:hAnsi="Times New Roman"/>
          <w:sz w:val="24"/>
          <w:szCs w:val="24"/>
        </w:rPr>
        <w:t xml:space="preserve">; редкол.: И.О. Ковалевич (отв. ред.) [и др.]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3. – С. 9-12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Методические основы применения технологий виртуальной реальности при обучении специалистов инженерно-педагогических и технологических специальностей (на примере обучения токарному делу)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Приоритетные направления развития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III междунар. заоч. науч-практ. конф., 03 октября 2023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3. – С. 66-67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, Е.Н. К вопросу о применении современных методов  преподавания инженерной графики / </w:t>
      </w:r>
      <w:r>
        <w:rPr>
          <w:rFonts w:cs="Times New Roman" w:ascii="Times New Roman" w:hAnsi="Times New Roman"/>
          <w:i/>
          <w:sz w:val="24"/>
          <w:szCs w:val="24"/>
        </w:rPr>
        <w:t>Е.Н. Галенко</w:t>
      </w:r>
      <w:r>
        <w:rPr>
          <w:rFonts w:cs="Times New Roman" w:ascii="Times New Roman" w:hAnsi="Times New Roman"/>
          <w:sz w:val="24"/>
          <w:szCs w:val="24"/>
        </w:rPr>
        <w:t xml:space="preserve">, Д.А. Зерница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1-52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 Е. Н. К вопросу о воспитании обучающихся на уроках технического труда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А.В. Волков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3-5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Активизация познавательной деятельности студентов инженерного профиля  на занятиях по дисциплине «Инженерная графика»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262-265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ленко, Е.Н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активизации учебно-познавательной деятельности обучающихся при исследовании твёрдости на занятиях по материаловедению /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, Д.А. Зерница // Актуальные проблемы технологического и эконом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ник матер.</w:t>
      </w:r>
      <w:r>
        <w:rPr>
          <w:rFonts w:cs="Times New Roman" w:ascii="Times New Roman" w:hAnsi="Times New Roman"/>
          <w:sz w:val="24"/>
          <w:szCs w:val="24"/>
        </w:rPr>
        <w:t xml:space="preserve"> VIII всерос. науч.-практ. конф. с междунар. участ., 27 марта 2024 г. – </w:t>
      </w:r>
      <w:r>
        <w:rPr>
          <w:rFonts w:cs="Times New Roman" w:ascii="Times New Roman" w:hAnsi="Times New Roman"/>
          <w:b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>: ВГУ им. А.Г. и Н.Г. Столетовых, 2024. – С. 76-81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рница, Д.А. Анализ новых технологий преподавания инженерной графики в рамках обучения студентов педагогических специальностей / Д.А. Зерница, </w:t>
      </w:r>
      <w:r>
        <w:rPr>
          <w:rFonts w:cs="Times New Roman" w:ascii="Times New Roman" w:hAnsi="Times New Roman"/>
          <w:i/>
          <w:sz w:val="24"/>
          <w:szCs w:val="24"/>
        </w:rPr>
        <w:t>Е.Н. Галенко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вопросы развития физико-математического и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науч. тр.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-практ. конф., Новосибирск, 17–18 апреля 2024 года. –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: НГПУ, 2024. – С. 19-22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, Е.Н. Лабораторно-бригадный метод обучения в процессе преподавания учебной дисциплины «Технология обработки металлов»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С.С. Цалко, А.А. Чечетко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8-13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нко, И.О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циональной идентичности подростков средствами декоративно-прикладного искусства / И.О. Жинко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103-105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566"/>
        <w:gridCol w:w="1087"/>
        <w:gridCol w:w="724"/>
        <w:gridCol w:w="709"/>
        <w:gridCol w:w="992"/>
        <w:gridCol w:w="1133"/>
        <w:gridCol w:w="566"/>
        <w:gridCol w:w="569"/>
        <w:gridCol w:w="992"/>
        <w:gridCol w:w="425"/>
        <w:gridCol w:w="851"/>
        <w:gridCol w:w="1559"/>
      </w:tblGrid>
      <w:tr>
        <w:trPr>
          <w:tblHeader w:val="true"/>
          <w:trHeight w:val="5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имено-ваний научных книжных изданий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числа научных книжных изданий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аучных статей, опубликованных в научных журналах и др. научных издания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докладов</w:t>
            </w:r>
          </w:p>
          <w:p>
            <w:pPr>
              <w:pStyle w:val="Normal"/>
              <w:jc w:val="center"/>
              <w:rPr/>
            </w:pPr>
            <w:r>
              <w:rPr/>
              <w:t>и тезисов</w:t>
            </w:r>
          </w:p>
        </w:tc>
      </w:tr>
      <w:tr>
        <w:trPr>
          <w:tblHeader w:val="true"/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ов научных тру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мат. и тез. док. на науч. конфере-нц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х науч., уч. изд.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Республике Беларус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рубежом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териалах конференций</w:t>
            </w:r>
          </w:p>
        </w:tc>
      </w:tr>
      <w:tr>
        <w:trPr>
          <w:tblHeader w:val="true"/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" w:hanging="0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зданных за рубежо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ВА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них в изд, В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них в изд. 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витие материальной баз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4 год на кафедру технологического образования для проведения научных исследований в лабораториях, осуществляющих подготовку будущих учителей обслуживающего и технического труда, были приобретены компьютер, а также необходимые материалы, инструменты и приспособления и учебное оборудование (станки, верстаки, раскройный стол и др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Конференции и научные семинары, проведенные кафедрой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84"/>
        <w:gridCol w:w="1373"/>
        <w:gridCol w:w="1317"/>
        <w:gridCol w:w="954"/>
        <w:gridCol w:w="1079"/>
        <w:gridCol w:w="1408"/>
        <w:gridCol w:w="150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й, совещаний, семин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других научных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о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частников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окладов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отр. И студентов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едст. Заруб. Уча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Развитие творческих способностей обучающихся в системе учебной и внеклассной работы по трудовому обучению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Непрерывное технологическое образование учащихся в системе школа-лицей-колледж-ву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ждународная деятельность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24 году международная деятельность осуществлялась в рамках сотрудничества между вузами России и УО МГПУ им. И.П. Шамякина: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31"/>
        <w:gridCol w:w="2749"/>
        <w:gridCol w:w="65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Наименование организации партн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Страна,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город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Результативность (командирование, прием специалистов, заключен финансовый договор, материально-технические и др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Ф УфУНи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Стерлитамак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ПИ им. П.П.Ершова, филиал ТюмГ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Ишим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ФИИ КемГ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Россия, </w:t>
            </w:r>
            <w:r>
              <w:rPr/>
              <w:t>г. Новокузнец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лГУ им. А. Г. и Н. Г. Столетов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оссия, </w:t>
            </w:r>
            <w:r>
              <w:rPr/>
              <w:t>г. Владими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ПГ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Россия, </w:t>
            </w:r>
            <w:r>
              <w:rPr/>
              <w:t>г. Моск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урГУ им. Доржи Банза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Улан-Уд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Участие в конференциях, издание научных статей. </w:t>
            </w:r>
          </w:p>
          <w:p>
            <w:pPr>
              <w:pStyle w:val="Normal"/>
              <w:rPr/>
            </w:pPr>
            <w:r>
              <w:rPr/>
              <w:t>2. 30 октября 2024 года состоялся круглый стол в рамках международной научно-практической конференции «Содержание и методы преподавания предмета «Труд (технология)» в современных условиях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осударственный гуманитарно-технологический университ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Орехово-Зуев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ГП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Новосибирс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Г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Курск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ПбГУП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я, г. Санкт-Петербург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издание научных статей</w:t>
            </w:r>
            <w:r>
              <w:rPr>
                <w:lang w:val="be-BY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уководство научно-исследовательской работой студентов (НИР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стие в конкурсах, выставках и результативность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84"/>
        <w:gridCol w:w="1805"/>
        <w:gridCol w:w="1850"/>
        <w:gridCol w:w="1500"/>
        <w:gridCol w:w="33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Название и уровень конкур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авторов докл. (студен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Ф.И.О. руководител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Результативность (награды, дипломы, грамоты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конкурс по дизайну «Новогодний эксклюз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– январь 2024, РФ, Чебокса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Зиновенко Е.Е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олотовская 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итвина Е., Шугаева В., Бочкова М. Былицкая 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Юшкевич Е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Елеш А., Грень Е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Шумак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Бычковская 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учинская 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ухарева 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Цыганова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Тихонова Е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 xml:space="preserve">Карась С.И., </w:t>
            </w:r>
            <w:r>
              <w:rPr>
                <w:spacing w:val="-10"/>
              </w:rPr>
              <w:t>Дорофеева О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левжиц А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Дипло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I ст.</w:t>
            </w:r>
            <w:r>
              <w:rPr>
                <w:bCs/>
              </w:rPr>
              <w:t xml:space="preserve"> –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bCs/>
              </w:rPr>
            </w:pPr>
            <w:r>
              <w:rPr/>
              <w:t>IІ с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IІІ ст.</w:t>
            </w:r>
            <w:r>
              <w:rPr>
                <w:bCs/>
              </w:rPr>
              <w:t xml:space="preserve"> – 6</w:t>
            </w:r>
            <w:r>
              <w:rPr/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>XXXII Республиканский фестиваль-конкурс «Мельница м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декабря 2024 года, г. М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Михалёнок 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Макеренкова И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скизном тур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эспублiканская культурна-асветнiцкая акцыя «ГРАНI ТВОРЧАСЦI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, г. М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14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бук </w:t>
            </w:r>
            <w:r>
              <w:rPr>
                <w:sz w:val="20"/>
                <w:szCs w:val="20"/>
              </w:rPr>
              <w:t>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лещенок Д.О., Жинко И.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spacing w:val="-8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еспубликанский фестиваль творчества иностранных студентов учреждений высшего образования «F.-ART.by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– январь 2024, г.М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 xml:space="preserve">Клещенок Д.О., </w:t>
            </w:r>
            <w:r>
              <w:rPr>
                <w:spacing w:val="-4"/>
              </w:rPr>
              <w:t>Шнайдмиллер К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лобук О.А. Ковалева А.А., Сузько Е.В. Цыганова М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Дипломы: I ст.</w:t>
            </w:r>
            <w:r>
              <w:rPr>
                <w:bCs/>
              </w:rPr>
              <w:t xml:space="preserve"> – 1, </w:t>
            </w:r>
            <w:r>
              <w:rPr/>
              <w:t>IІ ст.</w:t>
            </w:r>
            <w:r>
              <w:rPr>
                <w:bCs/>
              </w:rPr>
              <w:t xml:space="preserve"> – 2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ждународный чемпионат StartUp-проектов «Молодежь и предпринимательство-2024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-17 мая 2024 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озловский 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Галенко Е.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тавка-конкурс художников «Фарбы Палесс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, г. Мозы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апейко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Клевжиц А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II Международный художественный конкурс для детей и творческой молодежи «Мозырская палитра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прель 2024 года, г. Мозырь,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Литвина Е.А., Савенок В.В., Любезная В.В., Лещинская А.Е., Клобук О.А., Пещур Я.Р., Юшкевич Е.С., Ковалёва А.А., </w:t>
            </w:r>
            <w:r>
              <w:rPr>
                <w:spacing w:val="-6"/>
              </w:rPr>
              <w:t>Белокопытова А.П.,</w:t>
            </w:r>
            <w:r>
              <w:rPr/>
              <w:t xml:space="preserve"> Клещенок Д.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1" w:right="-112" w:hanging="0"/>
              <w:rPr>
                <w:spacing w:val="-6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пломы: I ст.</w:t>
            </w:r>
            <w:r>
              <w:rPr>
                <w:bCs/>
              </w:rPr>
              <w:t xml:space="preserve"> – 2, </w:t>
            </w:r>
            <w:r>
              <w:rPr/>
              <w:t>IІ ст.</w:t>
            </w:r>
            <w:r>
              <w:rPr>
                <w:bCs/>
              </w:rPr>
              <w:t xml:space="preserve"> – 2,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IІІ ст.</w:t>
            </w:r>
            <w:r>
              <w:rPr>
                <w:bCs/>
              </w:rPr>
              <w:t xml:space="preserve"> – 2</w:t>
            </w:r>
            <w:r>
              <w:rPr/>
              <w:t>. 3 диплома «Белорусский Союз женщин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еспубликанский конкурс творческих работ среди молодежи «РОДНИК ДУХОВНОГО НАСЛЕД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рт-апрель 2024 года, г. М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итова Ма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8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ластной молодежный конкурс социальной рекламы «Семья – это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 мая по 1 июня 2024 года, г. Гом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естерова А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8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/>
              <w:t>Международный конкурс по дизайну «Новогодний эксклюз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кабрь 2024 – январь 2025 года, Россия, Чебокса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шкевич Е.С., Швед Мария, Торчик Я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8"/>
              </w:rPr>
            </w:pPr>
            <w:r>
              <w:rPr>
                <w:spacing w:val="-8"/>
              </w:rPr>
              <w:t>Дорофеева О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тавка картин художников, посвященная Году мира и сози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Январь 2024 года, г. Гом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апейко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левжиц А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ластной конкурс ДТП «Мы творчасць сваю Радзіме прысвячаем», победител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й 2024 года, г. Гом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Цыганова М.,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Овчинникова О.,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Былицкая 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левжиц А.А.,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арась С.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пломы: I ст.</w:t>
            </w:r>
            <w:r>
              <w:rPr>
                <w:bCs/>
              </w:rPr>
              <w:t xml:space="preserve"> – 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ластной конкурс ДТП «Будет в сердце всегда День Великой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прель 2024 года, г. Гом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Молотовская 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ондарь М.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плом IІ ст.</w:t>
            </w:r>
            <w:r>
              <w:rPr>
                <w:bCs/>
              </w:rPr>
              <w:t xml:space="preserve"> –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ластной этап республиканского смотра инновационного и технического творчества, в номинации: «Дизайнерские разработки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прель 2024 года, г. Гом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трошкин А.И., Клабук И.И., Козловский 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стрейко С.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плом IІ ст.</w:t>
            </w:r>
            <w:r>
              <w:rPr>
                <w:bCs/>
              </w:rPr>
              <w:t xml:space="preserve"> –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ждународный конкурс «Лучшая научно-практическая статья» в рамках VI Междун. науч.-практ. конф. «Проблемы и перспективы технологического и физ.-мат. образования»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01 марта 2024 года, г. Иш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мененко В.А., Клабук И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стрейко С.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иплом I ст.</w:t>
            </w:r>
            <w:r>
              <w:rPr>
                <w:bCs/>
              </w:rPr>
              <w:t xml:space="preserve"> –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ыставка-конкурс «100 инноваций молодых ученых» в рамках «Фестиваля науки - 2024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 сентября 2024 года, г. М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трошкин А.И., Клабук И.И., Козловский 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стрейко С.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инято участ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ниверситетский этап отборочного тура молодежного проекта «100 идей для Беларус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кабрь 2024 года, г. Мозы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трошкин А.И., Козловский 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Галенко Е.Н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 номинациях «Лучшая бизнес-идея» вышли в финал конкурс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еждународный конкурс по дизайну «Сохраненное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 марта 2024–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5 апреля 2024, РФ, Чебокса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харева Д., Пупаревич А., Шумак М., Овсейчик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рась С.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autoSpaceDE w:val="false"/>
              <w:rPr/>
            </w:pPr>
            <w:r>
              <w:rPr/>
              <w:t>Дипломы: I ст.</w:t>
            </w:r>
            <w:r>
              <w:rPr>
                <w:bCs/>
              </w:rPr>
              <w:t xml:space="preserve"> – 3, </w:t>
            </w:r>
            <w:r>
              <w:rPr/>
              <w:t>IІ с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1,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IІІ ст.</w:t>
            </w:r>
            <w:r>
              <w:rPr>
                <w:bCs/>
              </w:rPr>
              <w:t xml:space="preserve"> – 2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убликационная активность студентов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64"/>
        <w:gridCol w:w="2464"/>
        <w:gridCol w:w="2464"/>
        <w:gridCol w:w="2465"/>
        <w:gridCol w:w="2104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учных статей, опубликованных в научных журналах и других научных изданиях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опубл. материалов и тезисов докладов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Республике Белару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за рубежо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за рубежом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, изд., в пер. В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ГО – 43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сло научных статей (объемом не менее 3-х страниц), опубликованных в научных журналах, сборниках научных статей (трудов), материалах конференций –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1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сло опубликованных материалов (объемом до 2-х страниц) и тезисов докладов – 17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исок </w:t>
      </w:r>
      <w:r>
        <w:rPr>
          <w:i/>
          <w:spacing w:val="1"/>
          <w:sz w:val="24"/>
          <w:szCs w:val="24"/>
          <w:u w:val="single"/>
        </w:rPr>
        <w:t>публикаций, самостоятельно и (или) в соавторстве подготовленных студентами и магистрантам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  <w:tab w:val="left" w:pos="32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шкин, А. К вопросу об организации проблемного обучения учащихся на уроках технического тру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 А. </w:t>
      </w:r>
      <w:r>
        <w:rPr>
          <w:rFonts w:cs="Times New Roman" w:ascii="Times New Roman" w:hAnsi="Times New Roman"/>
          <w:sz w:val="24"/>
          <w:szCs w:val="24"/>
        </w:rPr>
        <w:t xml:space="preserve">Атрошкин, В. Шутов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</w:t>
      </w:r>
      <w:r>
        <w:rPr>
          <w:rFonts w:cs="Times New Roman" w:ascii="Times New Roman" w:hAnsi="Times New Roman"/>
          <w:b/>
          <w:sz w:val="24"/>
          <w:szCs w:val="24"/>
        </w:rPr>
        <w:t>Мозырь: МГПУ им. И. П. Шамякина</w:t>
      </w:r>
      <w:r>
        <w:rPr>
          <w:rFonts w:cs="Times New Roman" w:ascii="Times New Roman" w:hAnsi="Times New Roman"/>
          <w:sz w:val="24"/>
          <w:szCs w:val="24"/>
        </w:rPr>
        <w:t xml:space="preserve">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37-238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Гладкий С.Н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, Е. Классификация дидактических игр  в соответствии с возрастом учащихс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 Е. </w:t>
      </w:r>
      <w:r>
        <w:rPr>
          <w:rFonts w:cs="Times New Roman" w:ascii="Times New Roman" w:hAnsi="Times New Roman"/>
          <w:sz w:val="24"/>
          <w:szCs w:val="24"/>
        </w:rPr>
        <w:t>Гончаро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41-243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Красовская Л.В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ень, Е. Роль белорусского народного костюма в сохранении культурных традиций 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. Грень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43-245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Тихонова Е.В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улюта Ю. </w:t>
      </w:r>
      <w:r>
        <w:rPr>
          <w:rFonts w:cs="Times New Roman" w:ascii="Times New Roman" w:hAnsi="Times New Roman"/>
          <w:sz w:val="24"/>
          <w:szCs w:val="24"/>
        </w:rPr>
        <w:t>Конкуретноспособность искусственного интеллекта в визуализации смысловых объектов информац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 Ю.Е. Гулюта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45-247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Дорофеева О.С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щенок, Д. Цвет как средство выразительности в детском рису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. Клещенок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47-248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Клевжиц А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бук, О. Использование техники росписи по стеклу в формировании интереса к архитектурным достопримечательностям родного к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. Клобук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48-250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Бондарь М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  <w:tab w:val="left" w:pos="32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ий, П. К вопросу об использовании лазерных технологий в школьной прак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. Козловский, И. Клабук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50-252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Астрейко С.Я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ец А. Развитие творческого потенциала учащихся при обработке древесины на занятиях по учебному предмету «Трудовое обучение. Технический труд»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. Кунец, Д. Коваленко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52-253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Галенко Е.Н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вская, Ю. Технологическое планирование как основа экономического воспитания на уроках трудового об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Ю. Молотовская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54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Макеренкова И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щур, Я. Анализ понятия «работоспособность»: виды и факторы влияния 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. Пещур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55-256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Красовская Л.В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едая, Ю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айнерское творчество в подготовке будущих учителей технического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Ю. Седая, А. Волков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58-259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Гладкий С.Н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Сечко, Е. Развитие художественного восприятия детей дошкольного возраста в процессе ознакомления с произведениями живописи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. Сечко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С. 259-260.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be-BY"/>
        </w:rPr>
        <w:t>(Клевжиц А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Телеш, А. И</w:t>
      </w:r>
      <w:r>
        <w:rPr>
          <w:rFonts w:cs="Times New Roman" w:ascii="Times New Roman" w:hAnsi="Times New Roman"/>
          <w:bCs/>
          <w:sz w:val="24"/>
          <w:szCs w:val="24"/>
        </w:rPr>
        <w:t xml:space="preserve">зготовление сувенирных изделий из теста 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. Телеш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62-263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Гаруля Н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ина, Н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технологической грамотности на уроках обслуживающего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. Фигурина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64-265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Карась С.И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вед, М. Развитие творческих способностей учащихся на уроках трудового обучения 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. Швед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. 265-267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Гаруля Н.А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овская, Л.В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сформированности рефлексивных умений у студентов педагогических вузов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 xml:space="preserve">Я.Р. Пещур </w:t>
      </w:r>
      <w:r>
        <w:rPr>
          <w:rFonts w:cs="Times New Roman" w:ascii="Times New Roman" w:hAnsi="Times New Roman"/>
          <w:sz w:val="24"/>
          <w:szCs w:val="24"/>
        </w:rPr>
        <w:t xml:space="preserve">// Проблемы и перспективы развития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 междунар. науч.-практ. конф., 08 декабря 2023 г. / отв. редактор И.А. Ахметшина. – </w:t>
      </w:r>
      <w:r>
        <w:rPr>
          <w:rFonts w:cs="Times New Roman" w:ascii="Times New Roman" w:hAnsi="Times New Roman"/>
          <w:b/>
          <w:sz w:val="24"/>
          <w:szCs w:val="24"/>
        </w:rPr>
        <w:t>Орехово-Зуево</w:t>
      </w:r>
      <w:r>
        <w:rPr>
          <w:rFonts w:cs="Times New Roman" w:ascii="Times New Roman" w:hAnsi="Times New Roman"/>
          <w:sz w:val="24"/>
          <w:szCs w:val="24"/>
        </w:rPr>
        <w:t>: ГГТУ, 2024. – С. 91-9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овская, Л.В. Затруднения студентов в процессе освоения педагогической деятельности и роль рефлексии в их преодолении / Л.В. Красовская, </w:t>
      </w:r>
      <w:r>
        <w:rPr>
          <w:rFonts w:cs="Times New Roman" w:ascii="Times New Roman" w:hAnsi="Times New Roman"/>
          <w:i/>
          <w:sz w:val="24"/>
          <w:szCs w:val="24"/>
        </w:rPr>
        <w:t>Я.Р. Пещур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33-37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ейко, С.Я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карта проекта «Мы выбираем творчество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Приоритетные направления развития технолог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. матер</w:t>
      </w:r>
      <w:r>
        <w:rPr>
          <w:rFonts w:cs="Times New Roman" w:ascii="Times New Roman" w:hAnsi="Times New Roman"/>
          <w:sz w:val="24"/>
          <w:szCs w:val="24"/>
        </w:rPr>
        <w:t xml:space="preserve">. ХIII междунар. заоч. науч-практ. конф., 03 октября 2023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3. – С. 117-12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Цифровая трансформация информационно-творческой подготовки будущих учителей в рамках компетентностного подхода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 Клабук, П.С. Козловский, Ю.И. Седая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71-175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59932926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05.0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О формировании творческой личности в системе непрерывного технологического образования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А.И. Атрошкин, И.И. Клабук,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и экономическ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сборник матер.</w:t>
      </w:r>
      <w:r>
        <w:rPr>
          <w:rFonts w:cs="Times New Roman" w:ascii="Times New Roman" w:hAnsi="Times New Roman"/>
          <w:sz w:val="24"/>
          <w:szCs w:val="24"/>
        </w:rPr>
        <w:t xml:space="preserve"> VIII всерос. науч.-практ. конф. с междунар. участ., 27 марта 2024 г. – </w:t>
      </w:r>
      <w:r>
        <w:rPr>
          <w:rFonts w:cs="Times New Roman" w:ascii="Times New Roman" w:hAnsi="Times New Roman"/>
          <w:b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</w:rPr>
        <w:t>: ВГУ им. А.Г. и Н.Г. Столетовых, 2024. – С. 18-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Методическая подготовка учителя трудового обучения к организации и проведению учебных занятий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И.И. Клабук, Ю.И. Седая, В.А. Семен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30-3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К вопросу о содержании творческой деятельности учащихся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Проблемы и перспективы технологического и физико-математического образования в России и за рубежом: </w:t>
      </w:r>
      <w:r>
        <w:rPr>
          <w:rFonts w:cs="Times New Roman" w:ascii="Times New Roman" w:hAnsi="Times New Roman"/>
          <w:b/>
          <w:sz w:val="24"/>
          <w:szCs w:val="24"/>
        </w:rPr>
        <w:t>матер. VI междунар. науч-практ. конф.,</w:t>
      </w:r>
      <w:r>
        <w:rPr>
          <w:rFonts w:cs="Times New Roman" w:ascii="Times New Roman" w:hAnsi="Times New Roman"/>
          <w:sz w:val="24"/>
          <w:szCs w:val="24"/>
        </w:rPr>
        <w:t xml:space="preserve"> 01 марта 2024 г. – </w:t>
      </w:r>
      <w:r>
        <w:rPr>
          <w:rFonts w:cs="Times New Roman" w:ascii="Times New Roman" w:hAnsi="Times New Roman"/>
          <w:b/>
          <w:sz w:val="24"/>
          <w:szCs w:val="24"/>
        </w:rPr>
        <w:t>Ишим</w:t>
      </w:r>
      <w:r>
        <w:rPr>
          <w:rFonts w:cs="Times New Roman" w:ascii="Times New Roman" w:hAnsi="Times New Roman"/>
          <w:sz w:val="24"/>
          <w:szCs w:val="24"/>
        </w:rPr>
        <w:t>: ИПИ им. П.П.Ершова, филиал ТюмГУ, 2024. – С. 413-41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Актуальные проблемы технологического образования в процессе обучения школьников и подготовки студентов / С.Я. Астрейко, </w:t>
      </w:r>
      <w:r>
        <w:rPr>
          <w:rFonts w:cs="Times New Roman" w:ascii="Times New Roman" w:hAnsi="Times New Roman"/>
          <w:b/>
          <w:i/>
          <w:sz w:val="24"/>
          <w:szCs w:val="24"/>
        </w:rPr>
        <w:t>И.М. Гринько, В.Ф. Назарчук,</w:t>
      </w:r>
      <w:r>
        <w:rPr>
          <w:rFonts w:cs="Times New Roman" w:ascii="Times New Roman" w:hAnsi="Times New Roman"/>
          <w:i/>
          <w:sz w:val="24"/>
          <w:szCs w:val="24"/>
        </w:rPr>
        <w:t xml:space="preserve"> 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спективы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зырь</w:t>
      </w:r>
      <w:r>
        <w:rPr>
          <w:rFonts w:cs="Times New Roman" w:ascii="Times New Roman" w:hAnsi="Times New Roman"/>
          <w:spacing w:val="-4"/>
          <w:sz w:val="24"/>
          <w:szCs w:val="24"/>
        </w:rPr>
        <w:t>: МГПУ им. И. П. Шамякина, 2024. – С. 9-1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Теоретико-методологические основы содержания учебного предмета «Трудовое обучение» / С.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Молодой исследователь: актуальные вопросы теории и практики: </w:t>
      </w:r>
      <w:r>
        <w:rPr>
          <w:rFonts w:cs="Times New Roman" w:ascii="Times New Roman" w:hAnsi="Times New Roman"/>
          <w:b/>
          <w:sz w:val="24"/>
          <w:szCs w:val="24"/>
        </w:rPr>
        <w:t>сб. науч. ст. всерос. науч.-практ. конф. с междунар. участием</w:t>
      </w:r>
      <w:r>
        <w:rPr>
          <w:rFonts w:cs="Times New Roman" w:ascii="Times New Roman" w:hAnsi="Times New Roman"/>
          <w:sz w:val="24"/>
          <w:szCs w:val="24"/>
        </w:rPr>
        <w:t xml:space="preserve">, Курск, 25 апреля 2024 г. Ч. 6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Курск</w:t>
      </w:r>
      <w:r>
        <w:rPr>
          <w:rFonts w:cs="Times New Roman" w:ascii="Times New Roman" w:hAnsi="Times New Roman"/>
          <w:sz w:val="24"/>
          <w:szCs w:val="24"/>
        </w:rPr>
        <w:t xml:space="preserve">: Издательство КГУ, 2024. – С. 13-17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kursksu.ru/eTrud/006970.pdf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31.05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ейко, С.Я. Воспитание дисциплинированности в процессе технологического образования учащихся в Республике Беларусь / С. Я. Астрейко, </w:t>
      </w:r>
      <w:r>
        <w:rPr>
          <w:rFonts w:cs="Times New Roman" w:ascii="Times New Roman" w:hAnsi="Times New Roman"/>
          <w:i/>
          <w:sz w:val="24"/>
          <w:szCs w:val="24"/>
        </w:rPr>
        <w:t>П.С. Козловский, И.И. Клабук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26-29. (4,4 Мб, 306 с.)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дкий, С.Н.</w:t>
      </w:r>
      <w:r>
        <w:rPr>
          <w:rFonts w:cs="Times New Roman" w:ascii="Times New Roman" w:hAnsi="Times New Roman"/>
          <w:sz w:val="24"/>
          <w:szCs w:val="24"/>
        </w:rPr>
        <w:t xml:space="preserve"> Развитие у студентов педвуза профессиональных качеств организатора технического творчества учащихся / С.Н. Гладкий, </w:t>
      </w:r>
      <w:r>
        <w:rPr>
          <w:rFonts w:cs="Times New Roman" w:ascii="Times New Roman" w:hAnsi="Times New Roman"/>
          <w:i/>
          <w:sz w:val="24"/>
          <w:szCs w:val="24"/>
        </w:rPr>
        <w:t>Ю.И. Седая, П.С. Козловский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9-6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Решение технических задач как средство подготовки школьников к республиканской олимпиаде по техническому труду / С. Н. Гладкий, </w:t>
      </w:r>
      <w:r>
        <w:rPr>
          <w:rFonts w:cs="Times New Roman" w:ascii="Times New Roman" w:hAnsi="Times New Roman"/>
          <w:i/>
          <w:sz w:val="24"/>
          <w:szCs w:val="24"/>
        </w:rPr>
        <w:t>А. И. Атрошкин, Ю И. Седая, К. 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14-21. –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й, С.Н. Подготовка к олимпиаде по трудовому обучению как средство развития творческих способностей школьников / С.Н. Гладкий, </w:t>
      </w:r>
      <w:r>
        <w:rPr>
          <w:rFonts w:cs="Times New Roman" w:ascii="Times New Roman" w:hAnsi="Times New Roman"/>
          <w:i/>
          <w:sz w:val="24"/>
          <w:szCs w:val="24"/>
        </w:rPr>
        <w:t>К.С. Гладкий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77-80. (4,4 Мб, 306 с.)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вжиц, А.А.</w:t>
      </w:r>
      <w:r>
        <w:rPr>
          <w:rFonts w:cs="Times New Roman" w:ascii="Times New Roman" w:hAnsi="Times New Roman"/>
          <w:sz w:val="24"/>
          <w:szCs w:val="24"/>
        </w:rPr>
        <w:t xml:space="preserve"> Китч и его место в современной культуре / </w:t>
      </w:r>
      <w:r>
        <w:rPr>
          <w:rFonts w:cs="Times New Roman" w:ascii="Times New Roman" w:hAnsi="Times New Roman"/>
          <w:i/>
          <w:sz w:val="24"/>
          <w:szCs w:val="24"/>
        </w:rPr>
        <w:t>А.Н. Герасёва</w:t>
      </w:r>
      <w:r>
        <w:rPr>
          <w:rFonts w:cs="Times New Roman" w:ascii="Times New Roman" w:hAnsi="Times New Roman"/>
          <w:sz w:val="24"/>
          <w:szCs w:val="24"/>
        </w:rPr>
        <w:t xml:space="preserve">, А.А. Клевжиц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7-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обучения композиции будущих учителей обслуживающего труда и изобразительного искусства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Искусство и педагогика в современном мире (к 65-летию художественно-графического факультета): </w:t>
      </w:r>
      <w:r>
        <w:rPr>
          <w:rFonts w:cs="Times New Roman" w:ascii="Times New Roman" w:hAnsi="Times New Roman"/>
          <w:b/>
          <w:sz w:val="24"/>
          <w:szCs w:val="24"/>
        </w:rPr>
        <w:t>матер. междунар. науч.-практ. конф., Витебск</w:t>
      </w:r>
      <w:r>
        <w:rPr>
          <w:rFonts w:cs="Times New Roman" w:ascii="Times New Roman" w:hAnsi="Times New Roman"/>
          <w:sz w:val="24"/>
          <w:szCs w:val="24"/>
        </w:rPr>
        <w:t>, 1–2 ноября 2024 г. – Витебск : ВГУ им. П.М. Машерова, 2024. – С. 198-20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вжиц, А.А. Особенности композиционного мышления будущих учителей обслуживающего труда и изобразительного искусства в процессе обучения специальным дисциплинам / А.А. Клевжиц, </w:t>
      </w:r>
      <w:r>
        <w:rPr>
          <w:rFonts w:cs="Times New Roman" w:ascii="Times New Roman" w:hAnsi="Times New Roman"/>
          <w:i/>
          <w:sz w:val="24"/>
          <w:szCs w:val="24"/>
        </w:rPr>
        <w:t>В.А. Папейко</w:t>
      </w:r>
      <w:r>
        <w:rPr>
          <w:rFonts w:cs="Times New Roman" w:ascii="Times New Roman" w:hAnsi="Times New Roman"/>
          <w:sz w:val="24"/>
          <w:szCs w:val="24"/>
        </w:rPr>
        <w:t xml:space="preserve"> // Современное технологическ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сбор. ст., докл. и матер. XXХ междунар. науч.-практ. конф.</w:t>
      </w:r>
      <w:r>
        <w:rPr>
          <w:rFonts w:cs="Times New Roman" w:ascii="Times New Roman" w:hAnsi="Times New Roman"/>
          <w:sz w:val="24"/>
          <w:szCs w:val="24"/>
        </w:rPr>
        <w:t xml:space="preserve">, 18-20 ноября 2024 года, г. Москва [Электронный ресурс]: под ред. Ю.Л. Хотунцева. – Электронные данные –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: Ассоциация технических университетов, 2024. – С. 167-170. (4,4 Мб, 306 с.) –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tuniversities.ru/wpcontent/uploads/STO-30kon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: 20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ь, М.А.</w:t>
      </w:r>
      <w:r>
        <w:rPr>
          <w:rFonts w:cs="Times New Roman" w:ascii="Times New Roman" w:hAnsi="Times New Roman"/>
          <w:sz w:val="24"/>
          <w:szCs w:val="24"/>
        </w:rPr>
        <w:t xml:space="preserve"> Роль вариативного компонента программы по обслуживающему труду в формировании интереса к национальной культу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М.А. Бондарь, </w:t>
      </w:r>
      <w:r>
        <w:rPr>
          <w:rFonts w:cs="Times New Roman" w:ascii="Times New Roman" w:hAnsi="Times New Roman"/>
          <w:b/>
          <w:i/>
          <w:sz w:val="24"/>
          <w:szCs w:val="24"/>
        </w:rPr>
        <w:t>И.О. Жинко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45-4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нко, И.О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реса к национальной культуре в процессе проектной деятельности по трудовому обучению / </w:t>
      </w:r>
      <w:r>
        <w:rPr>
          <w:rFonts w:cs="Times New Roman" w:ascii="Times New Roman" w:hAnsi="Times New Roman"/>
          <w:i/>
          <w:sz w:val="24"/>
          <w:szCs w:val="24"/>
        </w:rPr>
        <w:t>И.О. Жинко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Сборник научных работ</w:t>
      </w:r>
      <w:r>
        <w:rPr>
          <w:rFonts w:cs="Times New Roman" w:ascii="Times New Roman" w:hAnsi="Times New Roman"/>
          <w:sz w:val="24"/>
          <w:szCs w:val="24"/>
        </w:rPr>
        <w:t xml:space="preserve"> студентов Республики Беларусь «НИРС 2023» / редкол.: А. Г. Баханович (пред.) [и др.]. – </w:t>
      </w:r>
      <w:r>
        <w:rPr>
          <w:rFonts w:cs="Times New Roman" w:ascii="Times New Roman" w:hAnsi="Times New Roman"/>
          <w:b/>
          <w:sz w:val="24"/>
          <w:szCs w:val="24"/>
        </w:rPr>
        <w:t>Минск:</w:t>
      </w:r>
      <w:r>
        <w:rPr>
          <w:rFonts w:cs="Times New Roman" w:ascii="Times New Roman" w:hAnsi="Times New Roman"/>
          <w:sz w:val="24"/>
          <w:szCs w:val="24"/>
        </w:rPr>
        <w:t xml:space="preserve"> Изд. центр БГУ, 2024. – С. 39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енко Е.Н. </w:t>
      </w:r>
      <w:r>
        <w:rPr>
          <w:rFonts w:cs="Times New Roman" w:ascii="Times New Roman" w:hAnsi="Times New Roman"/>
          <w:sz w:val="24"/>
          <w:szCs w:val="24"/>
        </w:rPr>
        <w:t xml:space="preserve">К вопросу о воспитании обучающихся на уроках технического труда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А.В. Волков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технологического образования: опыт, проблемы и перспектив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. VIII междунар. науч.-практ. конф., </w:t>
      </w:r>
      <w:r>
        <w:rPr>
          <w:rFonts w:cs="Times New Roman" w:ascii="Times New Roman" w:hAnsi="Times New Roman"/>
          <w:sz w:val="24"/>
          <w:szCs w:val="24"/>
        </w:rPr>
        <w:t xml:space="preserve">Мозырь, 2 ноября 2023 года. – </w:t>
      </w:r>
      <w:r>
        <w:rPr>
          <w:rFonts w:cs="Times New Roman" w:ascii="Times New Roman" w:hAnsi="Times New Roman"/>
          <w:b/>
          <w:sz w:val="24"/>
          <w:szCs w:val="24"/>
        </w:rPr>
        <w:t>Мозырь</w:t>
      </w:r>
      <w:r>
        <w:rPr>
          <w:rFonts w:cs="Times New Roman" w:ascii="Times New Roman" w:hAnsi="Times New Roman"/>
          <w:sz w:val="24"/>
          <w:szCs w:val="24"/>
        </w:rPr>
        <w:t>: МГПУ им. И. П. Шамякина, 2024. – С. 53-5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енко, Е.Н. Лабораторно-бригадный метод обучения в процессе преподавания учебной дисциплины «Технология обработки металлов» / Е.Н. Галенко, </w:t>
      </w:r>
      <w:r>
        <w:rPr>
          <w:rFonts w:cs="Times New Roman" w:ascii="Times New Roman" w:hAnsi="Times New Roman"/>
          <w:i/>
          <w:sz w:val="24"/>
          <w:szCs w:val="24"/>
        </w:rPr>
        <w:t>А.А. Кунец, С.С. Цалко, А.А. Чечетко</w:t>
      </w:r>
      <w:r>
        <w:rPr>
          <w:rFonts w:cs="Times New Roman" w:ascii="Times New Roman" w:hAnsi="Times New Roman"/>
          <w:sz w:val="24"/>
          <w:szCs w:val="24"/>
        </w:rPr>
        <w:t xml:space="preserve"> // Технологическое обучение школьников и профессиональное образование в России и за рубежом: сбор. матер. XVIII междунар. науч-практ. конф. – Информационно-коммуникационные технологии в педагогическом образовании: </w:t>
      </w:r>
      <w:r>
        <w:rPr>
          <w:rFonts w:cs="Times New Roman" w:ascii="Times New Roman" w:hAnsi="Times New Roman"/>
          <w:b/>
          <w:sz w:val="24"/>
          <w:szCs w:val="24"/>
        </w:rPr>
        <w:t>электронный научный журна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: НФИ КемГУ, 2024. – №01 (88), январь 2024. – С. 8-13. –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https://elibrary.ru/contents.asp?id=59932897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особенностей ценностно-смысловой сферы личности школьников при формировании патриотизма в процессе обучения соломоплетению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М.С. Ж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 1; редкол.: В.В. Климук (гл. ред.) [и др.]. – Барановичи: БарГУ, 2024. – С. 336-338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Учет структуры потребностно-мотивационной сферы личности школьников при формировании у них патриотизма в процессе освоения технологии изготовления аппликации из соломки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 г.: в 2 ч. Ч. 1; редкол.: В.В. Климук (гл. ред.) [и др.]. – Барановичи: БарГУ, 2024. – С. 355-357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атриотическую направленность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В. Никитич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2-35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подходов, формирующих потребностно-мотивационную сферу личности школьников в процессе обучения их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Н.Е. Савчук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57-360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ня, З.В. Характеристика теорий и подходов, формирующих социально-личностную сферу ценностей школьников в процессе обучения обслуживающему труду / З.В. Лукашеня, </w:t>
      </w:r>
      <w:r>
        <w:rPr>
          <w:rFonts w:cs="Times New Roman" w:ascii="Times New Roman" w:hAnsi="Times New Roman"/>
          <w:i/>
          <w:sz w:val="24"/>
          <w:szCs w:val="24"/>
        </w:rPr>
        <w:t>А.И. Беляева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: </w:t>
      </w:r>
      <w:r>
        <w:rPr>
          <w:rFonts w:cs="Times New Roman" w:ascii="Times New Roman" w:hAnsi="Times New Roman"/>
          <w:b/>
          <w:sz w:val="24"/>
          <w:szCs w:val="24"/>
        </w:rPr>
        <w:t>матер. V междунар. науч.-практ. конф., Барановичи</w:t>
      </w:r>
      <w:r>
        <w:rPr>
          <w:rFonts w:cs="Times New Roman" w:ascii="Times New Roman" w:hAnsi="Times New Roman"/>
          <w:sz w:val="24"/>
          <w:szCs w:val="24"/>
        </w:rPr>
        <w:t>, 17 мая 2024 г.: в 2 ч. Ч. 1; редкол.: В.В. Климук (гл. ред.) [и др.]. – Барановичи: БарГУ, 2024. – С. 333-335. – Режим доступа: https://rep.barsu.by/browse/author?scope=a81512f6-3fe5-4eee-af2d-bec76406104e&amp;value=Лукашеня,%20З.%20В.&amp;bbm.return=6. – Дата доступа: 25.12.2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Гаруля, Н.А. Создание учебно-опытного участка в средней школе и его роль в трудовом обучении учащихся / Н.А. Гаруля, </w:t>
      </w:r>
      <w:r>
        <w:rPr>
          <w:rFonts w:cs="Times New Roman" w:ascii="Times New Roman" w:hAnsi="Times New Roman"/>
          <w:i/>
          <w:sz w:val="24"/>
          <w:szCs w:val="24"/>
        </w:rPr>
        <w:t>С.Ф. Богдaник, Я.Р. Пещур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Настаўніцкія чытанні</w:t>
      </w:r>
      <w:r>
        <w:rPr>
          <w:rFonts w:cs="Times New Roman" w:ascii="Times New Roman" w:hAnsi="Times New Roman"/>
          <w:sz w:val="24"/>
          <w:szCs w:val="24"/>
        </w:rPr>
        <w:t xml:space="preserve">: матэ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эсп. навук.-практ. канф., Мазыр, 22 сак</w:t>
      </w:r>
      <w:r>
        <w:rPr>
          <w:rFonts w:cs="Times New Roman" w:ascii="Times New Roman" w:hAnsi="Times New Roman"/>
          <w:sz w:val="24"/>
          <w:szCs w:val="24"/>
          <w:lang w:val="be-BY"/>
        </w:rPr>
        <w:t>авіка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ч. Ч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А МДПУ ім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Шамякіна; рэдкал.: В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вныка (адк. </w:t>
      </w:r>
      <w:r>
        <w:rPr>
          <w:rFonts w:cs="Times New Roman" w:ascii="Times New Roman" w:hAnsi="Times New Roman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sz w:val="24"/>
          <w:szCs w:val="24"/>
        </w:rPr>
        <w:t>эд.) [і інш.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азырь: МДПУ ім.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Шамякіна, 2024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8-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нько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ко-методологические основы содержания учебного предмета «трудовое обучение»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Гринько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П.С. Козловский, И.И. Клабук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>Настаўніцкія чытанні</w:t>
      </w:r>
      <w:r>
        <w:rPr>
          <w:rFonts w:cs="Times New Roman" w:ascii="Times New Roman" w:hAnsi="Times New Roman"/>
          <w:sz w:val="24"/>
          <w:szCs w:val="24"/>
        </w:rPr>
        <w:t xml:space="preserve">: матэ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эсп. навук.-практ. канф., Мазыр, 22 сак</w:t>
      </w:r>
      <w:r>
        <w:rPr>
          <w:rFonts w:cs="Times New Roman" w:ascii="Times New Roman" w:hAnsi="Times New Roman"/>
          <w:sz w:val="24"/>
          <w:szCs w:val="24"/>
          <w:lang w:val="be-BY"/>
        </w:rPr>
        <w:t>авіка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ч. Ч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3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А МДПУ ім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Шамякіна; рэдкал.: В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вныка (адк. </w:t>
      </w:r>
      <w:r>
        <w:rPr>
          <w:rFonts w:cs="Times New Roman" w:ascii="Times New Roman" w:hAnsi="Times New Roman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sz w:val="24"/>
          <w:szCs w:val="24"/>
        </w:rPr>
        <w:t>эд.) [і інш.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азырь: МДПУ ім.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.П.Шамякіна, 2024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14-16</w:t>
      </w:r>
      <w:r>
        <w:rPr>
          <w:rFonts w:cs="Times New Roman" w:ascii="Times New Roman" w:hAnsi="Times New Roman"/>
          <w:i/>
          <w:sz w:val="24"/>
          <w:szCs w:val="24"/>
        </w:rPr>
        <w:t>. (Астрейко С.Я.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, Е.В.</w:t>
      </w:r>
      <w:r>
        <w:rPr>
          <w:rFonts w:cs="Times New Roman" w:ascii="Times New Roman" w:hAnsi="Times New Roman"/>
          <w:sz w:val="24"/>
          <w:szCs w:val="24"/>
        </w:rPr>
        <w:t xml:space="preserve"> Семейное воспитание средствами декоративно-прикладного искусства / Е.В. Тихонова, С.И. Карась, </w:t>
      </w:r>
      <w:r>
        <w:rPr>
          <w:rFonts w:cs="Times New Roman" w:ascii="Times New Roman" w:hAnsi="Times New Roman"/>
          <w:i/>
          <w:sz w:val="24"/>
          <w:szCs w:val="24"/>
        </w:rPr>
        <w:t>Н.С. Фигурина</w:t>
      </w:r>
      <w:r>
        <w:rPr>
          <w:rFonts w:cs="Times New Roman" w:ascii="Times New Roman" w:hAnsi="Times New Roman"/>
          <w:sz w:val="24"/>
          <w:szCs w:val="24"/>
        </w:rPr>
        <w:t xml:space="preserve"> // Развитие технологического образования: актуальные вопросы теории и практики: сбор. матер. ХIV междунар. заоч. науч-практ. конф., 03 октября 2024 г. – </w:t>
      </w:r>
      <w:r>
        <w:rPr>
          <w:rFonts w:cs="Times New Roman" w:ascii="Times New Roman" w:hAnsi="Times New Roman"/>
          <w:b/>
          <w:sz w:val="24"/>
          <w:szCs w:val="24"/>
        </w:rPr>
        <w:t>Стерлитамак</w:t>
      </w:r>
      <w:r>
        <w:rPr>
          <w:rFonts w:cs="Times New Roman" w:ascii="Times New Roman" w:hAnsi="Times New Roman"/>
          <w:sz w:val="24"/>
          <w:szCs w:val="24"/>
        </w:rPr>
        <w:t>: СФ УфУНиТ; Актобе: АРГУ им.К.Жубанова, 2024. – С. 35-38.</w:t>
      </w:r>
    </w:p>
    <w:p>
      <w:pPr>
        <w:pStyle w:val="Heading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/>
          <w:b w:val="false"/>
          <w:sz w:val="24"/>
          <w:szCs w:val="24"/>
          <w:lang w:val="be-BY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бота студенческих научных объединений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670"/>
        <w:gridCol w:w="81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уденческого научного объединения (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тоги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ческий научно-исследовательский кружок «Развивающий потенциал декоративно-приклад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 Светлана Ивановна, старший преподавател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ind w:firstLine="264"/>
              <w:jc w:val="left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  <w:u w:val="single"/>
              </w:rPr>
              <w:t>Издание 5 статей: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134" w:leader="none"/>
              </w:tabs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гурина, Н. Ф</w:t>
            </w:r>
            <w:r>
              <w:rPr>
                <w:rFonts w:cs="Times New Roman" w:ascii="Times New Roman" w:hAnsi="Times New Roman"/>
              </w:rPr>
              <w:t xml:space="preserve">ормирование технологической грамотности на уроках обслуживающего труда </w:t>
            </w:r>
            <w:r>
              <w:rPr>
                <w:rFonts w:cs="Times New Roman" w:ascii="Times New Roman" w:hAnsi="Times New Roman"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lang w:val="be-BY"/>
              </w:rPr>
              <w:t xml:space="preserve">Н. Фигурина 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 xml:space="preserve">// </w:t>
            </w:r>
            <w:r>
              <w:rPr>
                <w:rFonts w:cs="Times New Roman" w:ascii="Times New Roman" w:hAnsi="Times New Roman"/>
              </w:rPr>
      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      </w:r>
            <w:r>
              <w:rPr>
                <w:rFonts w:cs="Times New Roman" w:ascii="Times New Roman" w:hAnsi="Times New Roman"/>
                <w:lang w:val="be-BY"/>
              </w:rPr>
              <w:t xml:space="preserve">С. 264-265. </w:t>
            </w:r>
            <w:r>
              <w:rPr>
                <w:rFonts w:cs="Times New Roman" w:ascii="Times New Roman" w:hAnsi="Times New Roman"/>
                <w:i/>
                <w:lang w:val="be-BY"/>
              </w:rPr>
              <w:t>(Карась С.И.)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134" w:leader="none"/>
              </w:tabs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вед, М. Развитие творческих способностей учащихся на уроках трудового обучения / </w:t>
            </w:r>
            <w:r>
              <w:rPr>
                <w:rFonts w:cs="Times New Roman" w:ascii="Times New Roman" w:hAnsi="Times New Roman"/>
                <w:lang w:val="be-BY"/>
              </w:rPr>
              <w:t xml:space="preserve">Д. Швед 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 xml:space="preserve">// </w:t>
            </w:r>
            <w:r>
              <w:rPr>
                <w:rFonts w:cs="Times New Roman" w:ascii="Times New Roman" w:hAnsi="Times New Roman"/>
              </w:rPr>
              <w:t xml:space="preserve">От идеи – к инновации: матер. XXXI междунар. студ. науч. практ. конф., Мозырь, 19 апреля 2024 г. В 3 ч. Ч. 3 / УО МГПУ им. И. П. Шамякина; редкол.: И. О. Ковалевич (отв. ред.) [и др.]. – Мозырь: МГПУ им. И. П. Шамякина, 2024. – </w:t>
            </w:r>
            <w:r>
              <w:rPr>
                <w:rFonts w:cs="Times New Roman" w:ascii="Times New Roman" w:hAnsi="Times New Roman"/>
                <w:lang w:val="be-BY"/>
              </w:rPr>
              <w:t xml:space="preserve">С. 265-267. </w:t>
            </w:r>
            <w:r>
              <w:rPr>
                <w:rFonts w:cs="Times New Roman" w:ascii="Times New Roman" w:hAnsi="Times New Roman"/>
                <w:i/>
                <w:lang w:val="be-BY"/>
              </w:rPr>
              <w:t>(Гаруля Н.А.)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134" w:leader="none"/>
              </w:tabs>
              <w:spacing w:lineRule="auto" w:line="240" w:before="0" w:after="0"/>
              <w:ind w:left="0" w:firstLine="26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ндарь, М.А. Роль вариативного компонента программы по обслуживающему труду в формировании интереса к национальной 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/ М.А. Бондарь, </w:t>
            </w:r>
            <w:r>
              <w:rPr>
                <w:rFonts w:cs="Times New Roman" w:ascii="Times New Roman" w:hAnsi="Times New Roman"/>
                <w:i/>
              </w:rPr>
              <w:t>И.О. Жинко</w:t>
            </w:r>
            <w:r>
              <w:rPr>
                <w:rFonts w:cs="Times New Roman" w:ascii="Times New Roman" w:hAnsi="Times New Roman"/>
              </w:rPr>
              <w:t xml:space="preserve"> // Актуальные проблемы технологического образования: опыт, проблемы и перспективы: матер. VIII междунар. науч.-практ. конф., Мозырь, 2 ноября 2023 года. – Мозырь: МГПУ им. И. П. Шамякина, 2024. – С. 45-46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134" w:leader="none"/>
              </w:tabs>
              <w:spacing w:lineRule="auto" w:line="240" w:before="0" w:after="0"/>
              <w:ind w:left="0" w:firstLine="2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нко, И.О.</w:t>
            </w:r>
            <w:r>
              <w:rPr>
                <w:rFonts w:cs="Times New Roman" w:ascii="Times New Roman" w:hAnsi="Times New Roman"/>
              </w:rPr>
              <w:t xml:space="preserve"> Формирование интереса к национальной культуре в процессе проектной деятельности по трудовому обучению / </w:t>
            </w:r>
            <w:r>
              <w:rPr>
                <w:rFonts w:cs="Times New Roman" w:ascii="Times New Roman" w:hAnsi="Times New Roman"/>
                <w:i/>
              </w:rPr>
              <w:t>И.О. Жинко</w:t>
            </w:r>
            <w:r>
              <w:rPr>
                <w:rFonts w:cs="Times New Roman" w:ascii="Times New Roman" w:hAnsi="Times New Roman"/>
              </w:rPr>
              <w:t xml:space="preserve"> // Сборник научных работ студентов Республики Беларусь «НИРС 2023» / редкол. : А. Г. Баханович (пред.) [и др.]. – Минск: Изд. центр БГУ, 2024. –С. 395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Тихонова, Е.В. Семейное воспитание средствами декоративно-прикладного искусства / Е.В. Тихонова, С.И. Карась, </w:t>
            </w:r>
            <w:r>
              <w:rPr>
                <w:rFonts w:cs="Times New Roman" w:ascii="Times New Roman" w:hAnsi="Times New Roman"/>
                <w:i/>
              </w:rPr>
              <w:t>Н.С. Фигурина</w:t>
            </w:r>
            <w:r>
              <w:rPr>
                <w:rFonts w:cs="Times New Roman" w:ascii="Times New Roman" w:hAnsi="Times New Roman"/>
              </w:rPr>
              <w:t xml:space="preserve"> // Развитие технологического образования: актуальные вопросы теории и практики: сбор. матер. ХIV междунар. заоч. науч-практ. конф., 03 октября 2024 г. – Стерлитамак: СФ УфУНиТ; Актобе: АРГУ им.К.Жубанова, 2024. – С. 35-38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ind w:first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ворческие конкурсы:</w:t>
            </w:r>
          </w:p>
          <w:p>
            <w:pPr>
              <w:pStyle w:val="Normal"/>
              <w:ind w:firstLine="26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 Международный конкурс по дизайну «Новогодний эксклюзив». Декабрь 2023 – январь 2024, РФ, Чебоксары. Дипломы: I ст. – 4, IІ ст. – 5, IІІ ст. – 6.</w:t>
            </w:r>
          </w:p>
          <w:p>
            <w:pPr>
              <w:pStyle w:val="Normal"/>
              <w:ind w:first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ластной конкурс декоративно-прикладного творчества «Мы творчасць сваю Радзіме прысвячаем». Май 2024 года, г. Гомель. Дипломы I ст.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ind w:first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ластной конкурс декоративно-прикладного творчества «Будет в сердце всегда День Великой Победы». Апрель 2024 года, г. Гомель. Диплом IІ с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1</w:t>
            </w:r>
          </w:p>
          <w:p>
            <w:pPr>
              <w:pStyle w:val="Normal"/>
              <w:ind w:first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Международный конкурс по дизайну «Сохраненное». 25 марта 2024–25 апреля 2024, РФ, Чебоксары. Дипломы: I ст. – 3, IІ ст. – 1, IІІ ст. – 2.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ind w:first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углый стол:</w:t>
            </w:r>
          </w:p>
          <w:p>
            <w:pPr>
              <w:pStyle w:val="Normal"/>
              <w:ind w:firstLine="26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 октября 2024 года состоялся круглый стол в рамках международной научно-практической конференции «Содержание и методы преподавания предмета «Труд (технология)» в современных условиях» в Бурятском государственном университете имени Доржи Банзарова, Улан-Удэ, РФ. Доклад старшего преподавателя Карась С.И. на тему: «Развивающий потенциал декоративно-прикладного искусства в процессе подготовки будущих учителей трудового обучения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студентка Жинко И.О. (специальность «Обслуживающий труд и изобразительное искусство» получила </w:t>
      </w:r>
      <w:r>
        <w:rPr>
          <w:b/>
          <w:sz w:val="24"/>
          <w:szCs w:val="24"/>
        </w:rPr>
        <w:t>1 категорию</w:t>
      </w:r>
      <w:r>
        <w:rPr>
          <w:sz w:val="24"/>
          <w:szCs w:val="24"/>
        </w:rPr>
        <w:t xml:space="preserve"> на Республиканском конкурсе НИРС. Научный руководитель старший преподаватель Бондарь М.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2024 году студентка Любезная В.В. (специальность «Обслуживающий труд и изобразительное искусство» получила </w:t>
      </w:r>
      <w:r>
        <w:rPr>
          <w:b/>
          <w:sz w:val="24"/>
          <w:szCs w:val="24"/>
        </w:rPr>
        <w:t>1 категорию</w:t>
      </w:r>
      <w:r>
        <w:rPr>
          <w:sz w:val="24"/>
          <w:szCs w:val="24"/>
        </w:rPr>
        <w:t xml:space="preserve"> на Республиканском конкурсе НИРС. Научный руководитель старший преподаватель Дорофеева О.С.</w:t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20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PMingLiU;新細明體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b/>
      <w:bCs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lang w:val="en-US"/>
    </w:rPr>
  </w:style>
  <w:style w:type="character" w:styleId="Style14">
    <w:name w:val="Оглавление_"/>
    <w:qFormat/>
    <w:rPr>
      <w:sz w:val="27"/>
      <w:szCs w:val="27"/>
      <w:shd w:fill="FFFFFF" w:val="clear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Word">
    <w:name w:val="word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C2c8">
    <w:name w:val="c2 c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6"/>
    </w:rPr>
  </w:style>
  <w:style w:type="character" w:styleId="FontStyle15">
    <w:name w:val="Font Style15"/>
    <w:qFormat/>
    <w:rPr>
      <w:rFonts w:ascii="Courier New" w:hAnsi="Courier New" w:cs="Courier New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3">
    <w:name w:val="Обычный (веб) Знак1"/>
    <w:qFormat/>
    <w:rPr>
      <w:color w:val="0000FF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qFormat/>
    <w:rPr>
      <w:spacing w:val="-10"/>
      <w:sz w:val="27"/>
      <w:szCs w:val="27"/>
      <w:shd w:fill="FFFFFF" w:val="clear"/>
    </w:rPr>
  </w:style>
  <w:style w:type="character" w:styleId="Style19">
    <w:name w:val="Подзаголовок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PMingLiU;新細明體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sz w:val="28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4"/>
    </w:rPr>
  </w:style>
  <w:style w:type="paragraph" w:styleId="23">
    <w:name w:val=" Знак Знак2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0c4">
    <w:name w:val="c0 c4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180" w:after="0"/>
      <w:jc w:val="both"/>
    </w:pPr>
    <w:rPr>
      <w:sz w:val="17"/>
      <w:szCs w:val="17"/>
      <w:shd w:fill="FFFFFF" w:val="clear"/>
      <w:lang w:val="en-US" w:eastAsia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511"/>
      <w:ind w:hanging="720"/>
      <w:jc w:val="both"/>
    </w:pPr>
    <w:rPr>
      <w:sz w:val="27"/>
      <w:szCs w:val="27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1"/>
      <w:jc w:val="center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75"/>
      <w:jc w:val="both"/>
    </w:pPr>
    <w:rPr>
      <w:spacing w:val="-10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library.ru/item.asp?id=59932926" TargetMode="External"/><Relationship Id="rId5" Type="http://schemas.openxmlformats.org/officeDocument/2006/relationships/hyperlink" Target="http://elibrary.kursksu.ru/eTrud/006970.pdf" TargetMode="External"/><Relationship Id="rId6" Type="http://schemas.openxmlformats.org/officeDocument/2006/relationships/hyperlink" Target="http://atuniversities.ru/wpcontent/uploads/STO-30konf.pdf" TargetMode="External"/><Relationship Id="rId7" Type="http://schemas.openxmlformats.org/officeDocument/2006/relationships/hyperlink" Target="https://mir-nauki.com/PDF/43PDMN324.pdf" TargetMode="External"/><Relationship Id="rId8" Type="http://schemas.openxmlformats.org/officeDocument/2006/relationships/hyperlink" Target="https://elibrary.ru/item.asp?id=59932926" TargetMode="External"/><Relationship Id="rId9" Type="http://schemas.openxmlformats.org/officeDocument/2006/relationships/hyperlink" Target="https://elibrary.ru/item.asp?id=59932926" TargetMode="External"/><Relationship Id="rId10" Type="http://schemas.openxmlformats.org/officeDocument/2006/relationships/hyperlink" Target="http://atuniversities.ru/wpcontent/uploads/STO-30konf.pdf" TargetMode="External"/><Relationship Id="rId11" Type="http://schemas.openxmlformats.org/officeDocument/2006/relationships/hyperlink" Target="http://atuniversities.ru/wpcontent/uploads/STO-30konf.pdf" TargetMode="External"/><Relationship Id="rId12" Type="http://schemas.openxmlformats.org/officeDocument/2006/relationships/hyperlink" Target="https://elibrary.ru/item.asp?id=59932926" TargetMode="External"/><Relationship Id="rId13" Type="http://schemas.openxmlformats.org/officeDocument/2006/relationships/hyperlink" Target="https://elibrary.ru/item.asp?id=59932926" TargetMode="External"/><Relationship Id="rId14" Type="http://schemas.openxmlformats.org/officeDocument/2006/relationships/hyperlink" Target="https://elibrary.ru/item.asp?id=59932926" TargetMode="External"/><Relationship Id="rId15" Type="http://schemas.openxmlformats.org/officeDocument/2006/relationships/hyperlink" Target="http://elibrary.kursksu.ru/eTrud/006970.pdf" TargetMode="External"/><Relationship Id="rId16" Type="http://schemas.openxmlformats.org/officeDocument/2006/relationships/hyperlink" Target="http://atuniversities.ru/wpcontent/uploads/STO-30konf.pdf" TargetMode="External"/><Relationship Id="rId17" Type="http://schemas.openxmlformats.org/officeDocument/2006/relationships/hyperlink" Target="https://mir-nauki.com/PDF/43PDMN324.pdf" TargetMode="External"/><Relationship Id="rId18" Type="http://schemas.openxmlformats.org/officeDocument/2006/relationships/hyperlink" Target="https://elibrary.ru/item.asp?id=59932926" TargetMode="External"/><Relationship Id="rId19" Type="http://schemas.openxmlformats.org/officeDocument/2006/relationships/hyperlink" Target="https://elibrary.ru/item.asp?id=59932926" TargetMode="External"/><Relationship Id="rId20" Type="http://schemas.openxmlformats.org/officeDocument/2006/relationships/hyperlink" Target="http://atuniversities.ru/wpcontent/uploads/STO-30konf.pdf" TargetMode="External"/><Relationship Id="rId21" Type="http://schemas.openxmlformats.org/officeDocument/2006/relationships/hyperlink" Target="http://atuniversities.ru/wpcontent/uploads/STO-30konf.pdf" TargetMode="External"/><Relationship Id="rId22" Type="http://schemas.openxmlformats.org/officeDocument/2006/relationships/hyperlink" Target="https://elibrary.ru/item.asp?id=59932926" TargetMode="External"/><Relationship Id="rId23" Type="http://schemas.openxmlformats.org/officeDocument/2006/relationships/hyperlink" Target="https://elibrary.ru/item.asp?id=59932926" TargetMode="External"/><Relationship Id="rId24" Type="http://schemas.openxmlformats.org/officeDocument/2006/relationships/hyperlink" Target="https://elibrary.ru/item.asp?id=59932926" TargetMode="External"/><Relationship Id="rId25" Type="http://schemas.openxmlformats.org/officeDocument/2006/relationships/hyperlink" Target="https://elibrary.ru/item.asp?id=59932926" TargetMode="External"/><Relationship Id="rId26" Type="http://schemas.openxmlformats.org/officeDocument/2006/relationships/hyperlink" Target="http://elibrary.kursksu.ru/eTrud/006970.pdf" TargetMode="External"/><Relationship Id="rId27" Type="http://schemas.openxmlformats.org/officeDocument/2006/relationships/hyperlink" Target="http://atuniversities.ru/wpcontent/uploads/STO-30konf.pdf" TargetMode="External"/><Relationship Id="rId28" Type="http://schemas.openxmlformats.org/officeDocument/2006/relationships/hyperlink" Target="https://elibrary.ru/item.asp?id=59932926" TargetMode="External"/><Relationship Id="rId29" Type="http://schemas.openxmlformats.org/officeDocument/2006/relationships/hyperlink" Target="http://atuniversities.ru/wpcontent/uploads/STO-30konf.pdf" TargetMode="External"/><Relationship Id="rId30" Type="http://schemas.openxmlformats.org/officeDocument/2006/relationships/hyperlink" Target="http://atuniversities.ru/wpcontent/uploads/STO-30konf.pdf" TargetMode="External"/><Relationship Id="rId31" Type="http://schemas.openxmlformats.org/officeDocument/2006/relationships/hyperlink" Target="https://elibrary.ru/item.asp?id=59932926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. отч.2004</Template>
  <TotalTime>9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8:00Z</dcterms:created>
  <dc:creator>mgpu</dc:creator>
  <dc:description/>
  <cp:keywords/>
  <dc:language>en-US</dc:language>
  <cp:lastModifiedBy>Сергей</cp:lastModifiedBy>
  <cp:lastPrinted>2024-12-29T22:16:00Z</cp:lastPrinted>
  <dcterms:modified xsi:type="dcterms:W3CDTF">2025-02-12T17:43:00Z</dcterms:modified>
  <cp:revision>856</cp:revision>
  <dc:subject/>
  <dc:title>МИНИСТЕРСТВО ОБРАЗОВАНИЯ РЕСПУБЛИКИ БЕЛАРУСЬ</dc:title>
</cp:coreProperties>
</file>